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41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=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四十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ứ thập nhấ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41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迦葉三兄弟品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-diệp tam huynh đệ Phẩm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giữa Ba anh em của Ca D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毒龍見火神堂。四面一時烔燃熾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ộc Long kiến hỏa Thần đường. Tứ diện nhất thời đồng nhiên sí th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Rồng độc nhìn thấy nhà Thần lửa. Bốn bề đồng thời bốc cháy rất m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唯有如來所坐之處。其處寂靜。不見火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hữu Như Lai sở tọa chi xứ. Kỳ xứ Tịch-tĩnh bất kiến hỏa qua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có nơi ngồi của Như Lai. Nơi đó Vắng yên tĩnh không nhìn thấy ánh lử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見已漸詣向於佛所。到佛所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tiệm nghệ hướng ư Phật sở. Đáo Phật sở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rồi dần đi tới nơi ở của Phật. Tới nơi ở của Phật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便涌身入佛鉢中。而說是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dũng thân nhập Phật bát trung. Nhi thuyết thị kệ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iền thân bay vọt lên đi vào trong bát của Phật. Mà đọc bài kệ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若人百千億萬歲　　一心祭祀此火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bách thiên ức vạn tuế. Nhất tâm tế tự thử hỏa Thần 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người trăm nghìn trăm triệu vạn năm. Nhất tâm tế lễ Thần lửa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輩不能斷去瞋　　如今勝世尊忍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bối bất năng đoạn khứ sân. Như kim thắng Thế Tôn Nhẫn-nhụ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không thể dứt bỏ hận. Như nay Thế Tôn Nhẫn nhục thắ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切天人世界內　　唯有世尊大丈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hiên-nhân Thế-giới nội. Duy hữu Thế Tôn đại Trượng-ph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ọi người Trời ở trong Thế giới. Chỉ có Thế Tôn Trượng phu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被瞋恚重病纏　　世尊能與忍辱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bị sân khuể trọng bệnh triền. Thế Tôn năng dữ Nhẫn-nhục dượ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ị các thù giận bệnh nặng buộc. Thế Tôn năng cho thuốc Nhẫn nhụ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過彼夜後。至明清旦。手擎於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quá bỉ dạ hậu. Chí minh thanh đán. Thủ kình ư b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qua phần cuối đêm đó. Tới khi Trời sáng. Tay nâng chiếc b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將彼毒龍。來至優婁頻螺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Arial Unicode MS" w:eastAsia="Arial Unicode MS"/>
          <w:sz w:val="24"/>
          <w:szCs w:val="24"/>
        </w:rPr>
        <w:t>所坐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bỉ độc Long lai chí Ưu-lâu-tần-loa Ca-diệp sở tọa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Rồng độc đó tới nơi ngồi của Ưu Lâu Tần Loa Ca Diệ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到已即告彼迦葉言。仁者迦葉。此是毒龍汝等所畏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tức cáo bỉ Ca-diệp ngôn : Nhân giả Ca-diệp ! Thử thị độc Long Nhữ đẳng sở ú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tức thời bảo với Ca Diệp đó nói rằng : Người hiền Ca Diệp ! Đây là Rồng độc Ngài thường sợ h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能入於火神堂者。此即是彼以我威火。滅其毒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ăng nhập ư hỏa Thần đường giả. Thử tức thị bỉ dĩ Ngã uy hỏa. Diệt kỳ độc hỏa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bước vào trong nhà Thần lửa. Đây tức là nó bị uy lực lửa của Ta. Trừ diệt lửa độc của n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故將來以示汝輩諸梵志等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cố tương lai dĩ thị Nhữ bối chư Phạm-chí đẳng. Nhi hữu kệ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cố đem tới để chỉ rõ cho các Ngài các Phạm chí. Mà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時彼夜分已過　　世尊來至迦葉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bỉ dạ phần dĩ quá. Thế Tôn lai chí Ca-diệp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đã qua nửa đêm kia. Thế Tôn tới nơi của Ca Diệ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鉢中盛於毒龍示　　手擎安置著彼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t trung thịnh ư độc Long thị. Thủ kình an trí trước bỉ tiề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ầy trong bát hiện ra Rồng độc. Tay cầm ổn định trước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優婁頻螺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Arial Unicode MS" w:eastAsia="Arial Unicode MS"/>
          <w:sz w:val="24"/>
          <w:szCs w:val="24"/>
        </w:rPr>
        <w:t>。作如是念。此大毒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Tác như thị niệm. Thử đại độc Lo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Lâu Tần Loa Ca Diệp. Làm suy ngẫm như thế. Rồng độc lớn nà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為自入於大沙門鉢。為大沙門神通力故教其入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tự nhập ư đại Sa-môn bát. Vị đại Sa-môn Thần-thông lực cố giáo kỳ nhập tru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ự đi vào trong bát của Sa Môn lớn. Do vì lực Thần thông của Sa Môn lớn dạy nó đi vào tro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知彼優婁頻螺迦葉心之所念。知已即便手所執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ri bỉ Ưu-lâu-tần-loa Ca-diệp tâm chi sở niệm. Tri dĩ tức tiện thủ sở chấp b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biết suy ngẫm nơi tâm của Ưu Lâu Tần Loa Ca Diệp đó. Biết rồi tức thời liền bát cầm ở trên t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自然展向優婁頻螺迦葉之邊。時彼毒龍九頭大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nhiên triển hướng Ưu-lâu-tần-loa Ca-diệp chi biên. Thời bỉ độc Long cửu đầu đại h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nhiên chuyển hướng về bên Ưu Lâu Tần Loa Ca Diệp. Thời Rồng độc đó cổ lớn 9 đầu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引頸欲向優婁頻螺迦葉身邊。爾時優婁頻螺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ẫn cảnh dục hướng Ưu-lâu-tần-loa Ca-diệp thân biên. Nhĩ thời Ưu-lâu-tần-loa Ca-diệ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ơn cổ muốn hướng về bên Ưu Lâu Tần Loa Ca Diệp. Lúc đó Ưu Lâu Tần Loa Ca D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見龍舉頭欲向己邊。心生驚怖。却縮身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Long cử đầu dục hướng kỷ biên. Tâm sinh kinh bố khước súc thân trụ.  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Rồng ngẩng đầu muốn hướng về bên mình. Tâm sinh sợ hãi lùi co thân dừng lại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自以兩手掩覆其面。爾時世尊。告彼優婁頻螺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dĩ lưỡng thủ yểm phước kỳ diện. Nhĩ thời Thế Tôn cáo bỉ Ưu-lâu-tần-loa Ca-diệ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lấy hai tay che úp lên mặt mình. Khi đó Thế Tôn bảo với Ưu Lâu Tần Loa Ca Diệp đó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仁者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何故縮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如是驚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gôn : Nhân giả Ca-diệp ! Hà cố súc thân ? Như thị kinh bố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Người hiền Ca Diệp ! Cớ gì co thân ? Sợ hã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心畏也。迦葉報言。如是如是。大德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âm úy dã. Ca-diệp báo ngôn : Như thị như thị ! Đại Đức Sa-mô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Ngài sợ chăng. Ca Diệp trả lời nói rằng : Như thế, đúng như thế ! Sa Môn Đức lớn !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我實畏也。爾時佛告彼迦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仁者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hực úy dã. Nhĩ thời Phật cáo bỉ Ca-diệp ngôn : Nhân giả Ca-diệp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hực sợ nó. Lúc đó Phật bảo với Ca Diệp kia. Người hiền Ca Diệp !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汝莫怖畏。爾時世尊即以偈頌。語迦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mạc bố úy. Nhĩ thời Thế Tôn tức dĩ  kệ tụng. Ngữ Ca-diệp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đừng sợ hãi. Khi đó Thế Tôn tức dùng bài kệ tụng. Bảo với Ca Diệp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昨夜來教化彼　　其更不能恐怖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ạc dạ lai giáo hóa bỉ. Kỳ cánh bất năng khủng bố th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đêm qua tới giáo hóa nó. Nó càng không thể khủng bố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若今欲螫於仁　　世間終無有此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nhược kim dục thích ư nhân. Thế-gian chung vô hữu thử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ó nếu nay muốn cắn được Ngài. Thế gian rốt không có Pháp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假使天崩倒於地　　大地破碎如微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ả sử Thiên băng đảo ư địa. Đại-địa phá toái như vi trầ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ả sử Trời sụp đổ trên đất. Thế giới tan nát như bụi tr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須彌移離本處安　　諸佛口終不妄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-di di ly bản xứ an. Chư Phật khẩu chung bất vọng ngữ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 Di rời xa nơi định trước. Lời các Phật rốt không nói s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優婁頻螺迦葉。作如是念。此大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Tác như thị niệm. Thử đại Sa-m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Lâu Tần Loa Ca Diệp. Làm suy ngẫm như thế. Sa Môn lớ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大威神力。大有功能。乃設如是神力之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uy Thần lực. Đại hữu công năng. Nãi thiết như thị Thần lực chi hỏ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ực uy Thần lớn. Có công năng lớn. Mới làm ra lửa Thần lự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滅彼毒龍毒惡熾火。其事雖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t bỉ độc Long độc ác sí hỏa. Kỳ sự tuy nhiê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iệt trừ lửa ác mạnh của Rồng độc đó. Việc này tuy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猶不得阿羅漢果如我今也。爾時世尊取彼毒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do bất đắc A-la-hán quả như Ngã kim dã. Nhĩ thời Thế Tôn thủ bỉ độc Lo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do còn chưa được quả A Lan Hán như Ta nay vậy. Khi đó Thế Tôn cầm lấy Rồng độ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發遣安置彼大海外鐵圍山間。是時優婁頻螺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t khiển an trí bỉ đại hải ngoại Thiết-vi sơn gian. Thị thời Ưu-lâu-tần-loa Ca-diệ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ả ra sai tới ở yên nơi núi Thiết Vi bên ngoài biển lớn đó. Lúc đó Ưu Lâu Tần Loa Ca Diệp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彼毒龍今安在何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bạch Phật ngôn : Đại Đức Sa-môn ! Bỉ độc Long kim an tại hà xứ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bạch Phật nói rằng : Sa Môn Đức lớn ! Con Rồng độc đó nay ở yên tại nơi nà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佛告彼迦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仁者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彼之毒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bỉ Ca-diệp ngôn : Nhân giả Ca-diệp ! Bỉ chi độc Lo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bảo với Ca Diệp kia nói rằng : Người hiền Ca Diệp ! Con Rồng độ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已遣安置於彼鐵圍山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ĩ khiển an trí ư bỉ Thiết-vi sơn gia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đã sai khiến nó ở yên nơi núi Thiết Vi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優婁頻螺迦葉。見佛示現是神通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Kiến Phật thị hiện thị Thần-thông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Lâu Tần Loa Ca Diệp. Nhìn thấy Phật hiện ra Thần thông đó xo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心生歡喜。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願恒住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sinh hoan hỉ. Tức bạch Phật ngôn : Đại Đức Sa-môn ! Nguyện hằng trụ th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sinh vui mừng. Tức thời báo cáo Phật nói rằng : Sa Môn Đức lớn ! Nguyện thường ở lại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當常請供奉飯食。爾時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ương thường thỉnh cung phụng phạn thực. Nhĩ thời Thế T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đang thường xin cung phụng cơm thức ăn. Khi đó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默然受彼優婁頻螺迦葉等請。或復有師。作如是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ặc nhiên thụ bỉ Ưu-lâu-tần-loa Ca-diệp đẳng thỉnh. Hoặc phục hữu sư. Tác như thị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Im lặng nhận lời mời của Ưu Lâu Tần Loa Ca Diệp đó. Hoặc lại có Thầy. Làm lời nói như thế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告優婁頻螺迦葉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仁者迦葉。若汝等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Ưu-lâu-tần-loa Ca-diệp. Tác như thị ngôn : Nhân giả Ca-diệp ! Nhược Nhữ đẳng bố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với Ưu Lâu Tần Loa Ca Diệp. Làm lời nói như thế : Người hiền Ca Diệp ! Nếu như các Ngài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能依時節告我食時。如是則我受仁者請。時迦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ăng y thời tiết cáo Ngã thực thời. Như thị tắc Ngã thụ nhân giả thỉnh. Thời Ca-diệp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ăng theo thời tiết báo với Ta thời gian ăn cơm. Như thế chắc là Ta nhận lời mời của Ngài. Thời Ca Diệp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我等當告。爾時色界淨居諸天。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Arial Unicode MS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ẳng đương cáo. Nhĩ thời Sắc-giới Tịnh-cư chư Thiên. Tức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a sẽ thông báo. Lúc đó các Trời Tịnh Cư cõi Sắc giới. Tức thời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是大慈世尊力　　善能降伏大毒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Đại Từ Thế Tôn lực. Thiện năng hàng phục đại độc Lo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lực Đại Từ Thế Tôn. Thiện năng hàng phục Rồng độc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三迦葉事火神　　所有精進力當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am Ca-diệp sự hỏa Thần. Sở hữu Tinh-tiến lực đương diệ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iệc Thần lửa 3 Ca Diệp đó. Lực Tinh tiến đang diệt tất cả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世尊從彼優婁頻螺迦葉邊受食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bỉ Ưu-lâu-tần-loa Ca-diệp biên thụ thực c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ừ bên Ưu Lâu Tần Loa Ca Diệp đó ăn cơm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漸漸而行。去於優婁頻螺迦葉處所不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m tiệm nhi hành. Khứ ư Ưu-lâu-tần-loa Ca-diệp xứ sở bất viễ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ần dần mà đi. Tới nơi cách nơi ở của Ưu Lâu Tần Loa Ca Diệp không x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一林名差梨尼迦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Arial Unicode MS" w:eastAsia="Arial Unicode MS"/>
          <w:sz w:val="24"/>
          <w:szCs w:val="24"/>
        </w:rPr>
        <w:t>隋言斫枝即出乳汁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Arial Unicode MS" w:eastAsia="Arial Unicode MS"/>
          <w:sz w:val="24"/>
          <w:szCs w:val="24"/>
        </w:rPr>
        <w:t>。在於彼林經行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nhất lâm danh Sái-lê-ni-ca (Tùy ngôn Chước-chi-tức-xuất-nhũ-trấp).Tại ư bỉ lâm kinh hành nhi tr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một khu rừng tên là Sái Lê Ni Ca (tiếng Tùy là Chước chi tức xuất nhũ chấp). Đi lại và ở lại ở trong rừ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時四鎮四大天王。身出勝光當於夜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ứ trấn tứ đại Thiên-vương. Thân xuất thắng quang đương ư dạ bá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4 Thiên Vương lớn ở tại 4 phương. Đang lúc nửa đêm thân phát ra quang sáng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下來世間。以天身光。普照彼林。向於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ạ lai Thế-gian. Dĩ Thiên thân quang phổ chiếu bỉ lâm. Hướng ư Phật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ạ xuống Thế gian. Dùng ánh sáng thân cõi Trời chiếu soi khắp khu rừng đó. Hướng tới nơi ở của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到佛所已。頂禮佛足合掌而却。各隨來方。住立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Phật sở dĩ. Đỉnh lễ Phật túc hợp chưởng nhi khước. Các tùy lai phương. Trụ lập nhất di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tới nơi ở của Phật. Đĩnh lễ chân Phật chắp tay mà lui ra. Họ theo các phương đi tới. Dừng đứng một b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向佛曲躬。低頭頂禮。如猛火聚。出大炎光。照尼迦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Phật khúc cung. Đê đầu đỉnh lễ. Như mãnh hỏa tụ. Xuất đại viêm quang. Chiếu Ni-ca l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g lưng hướng về Phật. Cúi đầu đỉnh lễ. Như đống lửa lớn mạnh. Phát ra quang sáng lớn. Chiếu soi rừng Ni Ca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優婁頻螺迦葉。過彼夜後晨向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Quá bỉ dạ hậu thần hướng Phật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Lâu Tần Loa Ca Diệp. Qua phần cuối đêm sáng sớm hướng tới nơi ở của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到佛所已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食時將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Phật sở dĩ nhi bạch Phật ngôn : Đại Đức Sa-môn ! Thực thời tương ch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ơi ở của Phật rồi mà báo cáo Phật nói rằng : Sa Môn Đức lớn ! Thời gian ăn sắp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飯食辦具。未審昨夜四人是誰。身出最勝微妙光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ạn thực biện cụ. Vị thẩm tạc dạ tứ nhân thị thùy. Thân xuất tối thắng vi diệu Quang-mi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ơm thức ăn đã làm đầy đủ. Chưa hỏi kĩ đêm hôm qua 4 người là ai. Thân phát ra Quang sáng vi diệu tối ca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而於夜半照此林樹。來到於此大沙門邊。到已頂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ư dạ bán chiếu thử lâm thụ. Lai đáo ư thử đại Sa-môn biên. Đáo dĩ đỉnh lễ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ở trong nửa đêm chiếu soi rừng cây này. Tới nơi ở bên Sa Môn lớn này. Tới rồi đỉnh lễ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却住一面。低頭合掌。恭敬立住。譬如火聚。出大勝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ước trụ nhất diện. Đê đầu hợp chưởng. Cung kính lập trụ. Thí như hỏa tụ. Xuất đại thắng qua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ùi dừng ở một bên. Cúi đầu chắp tay. Cung kính đứng ở lại. Ví như đống lửa. Phát ra quang sáng đẹp lớ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佛告彼迦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仁者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彼四人者是四天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bỉ Ca-diệp ngôn : Nhân giả Ca-diệp ! Bỉ tứ nhân giả thị Tứ Thiên-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bảo với Ca Diệp kia nói rằng : Người hiền Ca Diệp ! Bốn người đó là 4 Thiên Vư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來詣我所從於我邊。欲諮問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nghệ Ngã sở tòng ư Ngã biên. Dục tư vấn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i tới nơi ở của Ta theo ở bên Ta. Muốn hỏi thăm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優婁頻螺迦葉。心如是念。此大沙門。大有威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Ưu-lâu-tần-loa Ca-diệp. Tâm như thị niệm. Thử đại Sa-môn. Đại hữu uy Thần 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Lâu Tần Loa Ca Diệp. Tâm suy ngẫm như thế. Sa Môn lớn này. Có uy Thần lớ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有威德。乃有四大天王下來。詣於其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hữu uy Đức. Nãi hữu tứ đại Thiên-vương hạ lai. Nghệ ư kỳ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uy Đức lớn. Mới có 4 Thiên Vương tới hạ xuống. Tới ở bên ngư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請問法。威力雖然。但其不得阿羅漢果如我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thỉnh vấn Pháp. Uy lực tuy nhiên. Đãn kỳ bất đắc A-la-hán quả như Ngã kim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cầu hỏi Pháp. Uy lực tuy như thế. Chỉ vì người đó chưa được quả A La Hán như Ta nay vậ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即至優婁頻螺迦葉所住之處。飯食訖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ức chí Ưu-lâu-tần-loa Ca-diệp sở trụ chi xứ. Phạn thực cật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ức thời tới nơi ở của Ưu Lâu Tần Loa Ca Diệp. Ăn cơm đã xo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後還向彼林內經行。寂靜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ậu hoàn hướng bỉ lâm nội kinh hành. Tịch-tĩnh nhi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u đó trở lại hướng về đi lại bên trong rừng đó. Vắng yên tĩnh mà 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忉利帝釋天王。放身最勝上妙光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Đao-lợi Đế-thích Thiên-vương. Phóng thân tối thắng thượng diệu Quang-mi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gọc Hoàng Đế Thích ở cung Đao Lợi. Phóng ra Quang sáng vi diệu đẹp tối cao của t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夜半時普照彼林。來詣佛所。到已頂禮佛世尊足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dạ bán thời chiếu thử lâm thụ. Lai nghệ Phật sở. Đáo dĩ đỉnh lễ Phật Thế Tôn túc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ào lúc nửa đêm chiếu soi khu rừng đó. Tới nơi ở của Phật. Tới rồi đỉnh lễ chân Phật Thế T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却住一面。合十指掌。向佛而立。譬如火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ước trụ nhất diện. Hợp thập chỉ chưởng. Hướng Phật nhi lập. Thí như hỏa tụ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ui dừng ở một bên. Chắp 10 ngón tay. Hướng về Phật mà đứng. Ví như đống lử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大焰光。倍勝於前四天王身。明照顯赫不可為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 đại diễm quang. Bội thắng ư tiền Tứ Thiên-vương thân. Minh chiếu hiển hách bất khả vi t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t ra Quang sáng lớn. Gấp bội hơn thân của 4 Thiên Vương trước đó. Chiếu sáng chói lòa không thể sánh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。過彼夜已住詣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Quá bỉ dạ dĩ trụ nghệ Phật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Lâu Tần Loa Ca Diệp. Qua đêm đó rồi tới dừng lại nơi ở của Phậ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佛所已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食時已至飯食辦具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Phật sở dĩ nhi bạch Phật ngôn : Đại Đức Sa-môn ! Thực thời dĩ chí, phạn thực biện cụ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tới nơi ở của Phật mà báo cáo Phật nói rằng : Sa Môn Đức lớn ! Thời gian ăn đã tới, cơm thức ăn đã làm đầy đ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審昨夜光明是誰。於夜半時身出最勝大光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thẩm tạc dạ Quang-minh thị thùy. Ư dạ bán thời thân xuất tối thắng đại Quang-mi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ưa hỏi kĩ đêm qua Quang sáng là ai. Ở lúc nửa đêm thân phát ra Quang sáng rất lớn đẹp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來到已頂禮。合十指掌。向一面立。乃至猛焰倍四天光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đáo dĩ đỉnh lễ. Hợp thập chỉ chưởng. Hướng nhất diện lập. Nãi chí mãnh diệm bội tứ Thiên quang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ơi xong đỉnh lễ. Chắp 10 ngón tay. Đứng hướng về một bên. Thậm chí sáng mạnh gấp bội quang của 4 Thiên 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彼迦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彼是忉利天主帝釋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bỉ Ca-diệp ngôn : Nhân giả Ca-diệp ! Bỉ thị Đao-lợi Thiên chủ Đế-thí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Phật bảo với Ca Diệp kia nói rằng : Người hiền Ca Diệp ! Đó là Ngọc Hoàng Đế Thích ở cung Đao L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來詣我邊欲聽法故。是時優婁頻螺迦葉。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nghệ Ngã biên dục thính Pháp cố. Thị thời Ưu-lâu-tần-loa Ca-diệp. Tác như thị niệ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ơi bên Ta vì muốn nghe Pháp. Khi đó Ưu Lâu Tần Loa Ca Diệp. Làm suy ngẫm như thế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大沙門。大有威德。乃令帝釋來詣其邊。欲聽於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ử đại Sa-môn. Đại hữu uy Đức. Nãi linh Đế-thích lai nghệ kỳ biên. Dục thính ư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lớn này. Có uy Đức lớn. Mới làm cho Ngọc Hoàng Đế Thích tới ở bên người đó. Muốn nghe được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威力雖然。而猶不得阿羅漢果如我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y lực tuy nhiên. Nhi do bất đắc A-la-hán quả như Ngã kim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Uy lực tuy như thế. Mà do còn chưa được quả A La Hán như Ta nay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從彼優婁頻螺迦葉邊受食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bỉ Ưu-lâu-tần-loa Ca-diệp biên thụ thực c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ừ bên Ưu Lâu Tần Loa Ca Diệp kia ăn cơm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向彼林。經行而住。時夜摩天。於夜半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hướng bỉ lâm. Kinh hành nhi trụ. Thời Dạ-ma Thiên ư dạ bán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về hướng tới rừng đó. Đi lại mà ở lại. Thời Trời Dạ Ma vào lúc nửa đ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出勝光來詣佛所。到已合掌。向佛頂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xuất thắng quang lai nghệ Phật sở. Đáo dĩ hợp chưởng hướng Phật đỉnh lễ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phát ra quang đẹp đi tới nơi ở của Phật. Tới rồi chắp tay hướng về Phật đỉnh lễ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却住一面。乃至略說。此大沙門。大有威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ước trụ nhất diện. Nãi chí lược thuyết. Thử đại Sa-môn. Đại hữu uy l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ùi dừng ở một bên.Thậm chí nói sơ lược. Sa Môn lớn này. Có uy lực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有威神。乃令於彼須夜摩天。來欲聽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 hữu uy Thần . Nãi linh ư bỉ Tu-dạ-ma Thiên. Lai dục thính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uy Thần lớn. Mới làm cho Trời Dạ Ma đó. Tới muốn nghe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威德雖然。其猶不得阿羅漢果如我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y Đức tuy nhiên. Kỳ do bất đắc A-la-hán quả như Ngã kim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Uy Đức tuy như thế. Người đó do còn chưa được quả A La Hán như Ta nay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從彼優婁頻螺迦葉邊受食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bỉ Ưu-lâu-tần-loa Ca-diệp biên thụ thực c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ừ ở bên Ưu Lâu Tần Loa Ca Diệp kia ăn cơm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向彼林。經行而住。時兜率天於夜半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hướng bỉ lâm kinh hành nhi trụ. Thời Đâu-suất Thiên ư dạ bán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lại hướng về rừng đó đi lại mà ở lại. Thời Trời Đâu Suất vào lúc nửa đ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出光明。來詣佛所。乃至略說。此大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xuất Quang-minh lai nghệ Phật sở. Nãi chí lược thuyết. Thử đại Sa-mô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phát ra Quang sáng đi tới nơi ở của Phật. Thậm chí nói sơ lược. Sa Môn lớ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有威力。大有威神。乃令於彼兜率陀天。來欲聽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hữu uy lực. Đại hữu uy Thần . Nãi linh ư bỉ Đâu-suất-đà Thiên. Lai dục thính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uy lực lớ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uy Thần lớn. Mới làm cho Trời Đâu Suất Đà đó. Tới muốn nghe Pháp. </w:t>
      </w:r>
      <w:r>
        <w:rPr>
          <w:rFonts w:ascii="Times New Roman" w:hAnsi="Times New Roman" w:cs="Times New Roman" w:eastAsia="Arial Unicode MS"/>
          <w:sz w:val="24"/>
          <w:szCs w:val="24"/>
        </w:rPr>
        <w:t>威德雖然。其猶不得阿羅漢果如我今也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y Đức tuy nhiên. Kỳ do bất đắc A-la-hán quả như Ngã kim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Uy Đức tuy như thế. Người đó do còn chưa được quả A La Hán như Ta nay vậ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從彼優婁頻螺迦葉邊受食訖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bỉ Ưu-lâu-tần-loa Ca-diệp biên thụ thực c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ừ ở bên Ưu Lâu Tần Loa Ca Diệp kia ăn cơm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向彼林經行而住。時化樂天於夜半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àn hướng bỉ lâm kinh hành nhi trụ. Thời Hoá-lạc Thiên ư dạ bán thờ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lại hướng về rừng đó đi lại mà ở lại. Thời Trời Hóa Lạc vào lúc nửa đê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出光明來詣佛所。到已乃至。此大沙門。有大威神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xuất Quang-minh lai nghệ Phật sở. Đáo dĩ nãi chí. Thử đại Sa-môn. Hữu đại uy Thần 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phát ra Quang sáng đi tới nơi ở của Phật. Tới rồi thậm chí. Sa Môn lớn này. Có uy Thần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令化樂天子。下來欲聽受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linh Hoá-lạc Thiên-tử. Hạ lai dục thính thụ Phá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làm cho người Trời Trời Hóa Lạc đó. Hạ xuống tới muốn nghe Pháp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威德雖然。其猶不得阿羅漢果如我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y Đức tuy nhiên. Kỳ do bất đắc A-la-hán quả như Ngã kim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Uy Đức tuy như thế. Người đó do còn chưa được quả A La Hán như Ta nay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從彼優婁頻螺迦葉邊受食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bỉ Ưu-lâu-tần-loa Ca-diệp biên thụ thực c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ừ ở bên Ưu Lâu Tần Loa Ca Diệp kia ăn cơm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入彼林經行而住。是時他化自在天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nhập bỉ lâm kinh hành nhi trụ. Thị thời Tha-hóa Tự-tại Thiên-t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ở lại hướng về rừng đó đi lại mà ở lại. Lúc đó người Trời Trời Tha Hóa Tự T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夜半時。身出光明。來詣佛所。乃至略說。此大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dạ bán thời. Thân xuất Quang-minh lai nghệ Phật sở. Nãi chí lược thuyết. Thử đại Sa-m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ào lúc nửa đêm. Thân phát ra Quang sáng đi tới nơi ở của Phật. Thậm chí nói sơ lược. Sa Môn lớn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有威神。大有威力。乃有他化自在天子。來欲聽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hữu uy Thần. Đại hữu uy lực. Nãi hữu Tha-hóa Tự-tại Thiên-tử. Lai dục thính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uy Thần lớn. Có uy lực lớn. Mới có người Trời Trời Tha Hóa Tự Tại. Tới muốn nghe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威德雖然。其猶不得阿羅漢果如我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y Đức tuy nhiên. Kỳ do bất đắc A-la-hán quả như Ngã kim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Uy Đức tuy như thế. Người đó do còn chưa được quả A La Hán như Ta nay vậy. </w:t>
      </w:r>
      <w:r>
        <w:rPr>
          <w:rFonts w:ascii="Times New Roman" w:hAnsi="Times New Roman" w:cs="Times New Roman" w:eastAsia="Arial Unicode MS"/>
          <w:sz w:val="24"/>
          <w:szCs w:val="24"/>
        </w:rPr>
        <w:t>爾時世尊從彼優婁頻螺迦葉邊受食訖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bỉ Ưu-lâu-tần-loa Ca-diệp biên thụ thực c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ừ ở bên Ưu Lâu Tần Loa Ca Diệp kia ăn cơm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向彼林經行而住。是時娑婆世界之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nhập bỉ lâm kinh hành nhi trụ. Thị thời Sa-bà Thế-giới chi c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ở lại hướng về rừng đó đi lại mà ở lại. Lúc đó Chúa của Sa Bà Thế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梵天王。於夜半時。放身光明。普照彼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Phạm Thiên-vương ư dạ bán thời. Phóng thân Quang-minh phổ chiếu bỉ l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ại Phạm Thiên Vương vào lúc nửa đêm. Phóng ra Quang sáng của thân chiếu soi khắp rừng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來詣佛所。到佛所已。合十指掌。頂禮佛足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ai nghệ Phật sở. Đáo Phật sở dĩ. Hợp thập chỉ chưởng. Đỉnh lễ Phật tú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nơi ở của Phật. Tới nơi ở rồi. Chắp 10 ngón tay. Đỉnh lễ chân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却住一面。向佛而立。譬如火聚。出大猛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ước trụ nhất diện. Hướng Phật nhi lập. Thí như hỏa tụ xuất đại mãnh d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ùi dừng ở một bên. Đứng hướng về Phật. Ví như đống lửa phát ra lửa cháy lớn mạ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勝於已前欲界諸天光明百倍。不可為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ắng ư dĩ tiền Dục-giới chư Thiên Quang-minh bách bội. Bất khả vi th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ơn gấp trăm lần Quang sáng Trời cõi Dục giới trước kia. Không thể làm ví dụ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。過彼夜後往詣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Quá bỉ dạ hậu vãng nghệ Phật sở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Lâu Tần Loa Ca Diệp. Qua sau phần đêm đi tới nơi ở của Phậ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佛所已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食時已至飯食辦具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Phật sở dĩ tức bạch Phật ngôn : Đại Đức Sa-môn ! Thực thời dĩ chí phạn thực biện c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tới nơi ở của Phật tức thời báo cáo Phật nói rằng : Sa Môn Đức lớn ! Thời gian ăn đã tới, cơm thức ăn đã làm đầy đ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審昨夜出勝光明。普照林內。來至於此大沙門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thẩm tạc dạ xuất thắng Quang-minh. Phổ chiếu lâm nội. Lai chí ư thử đại Sa-môn biê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ưa hỏi kĩ đêm hôm qua phát ra Quang sáng đẹp. Chiếu soi khắp bên trong rừng. Tới ở bên Sa Môn lớ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為是誰。合十指掌。頂禮却住。乃至勝前欲天光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vi thị thùy. Hợp thập chỉ chưởng. Đỉnh lễ khước trụ. Nãi chí thắng tiền dục Thiên Quang-m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ó là người nào. Chắp 10 ngón tay. Đỉnh lễ lùi dừng lại. Thậm chí vượt hơn Quang sáng Trời cõi Dục giới trước k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即告優婁頻螺迦葉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ức cáo Ưu-lâu-tần-loa Ca-diệp. Tác như thị ngôn : Nhân giả Ca-diệp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ức thời bảo với Ưu Lâu Tần Loa Ca Diệp. Làm lời nói như thế : Người hiền Ca Diệp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所來者。是此娑婆世界之主。大梵天王。來詣我所。欲聽受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sở lai giả. Thị thử Sa-bà Thế-giới chi Chủ. Đại Phạm Thiên-vương lai nghệ Ngã sở. Dục thính thụ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ới được đó. Là Chúa của Sa Bà Thế giới này. Đại Phạm Thiên Vương đi tới nơi ở của Ta. Muốn nghe nhận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迦葉。作如是念。此大沙門。大有威力。大有威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Ca-diệp tác như thị niệm. Thử đại Sa-môn. Đại hữu uy lực. Đại hữu uy Thầ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a Diệp làm suy ngẫm như thế. Sa Môn lớn này. Có uy lực lớn. Có uy Thần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令娑婆世界之主大梵天王來至其邊。欲聽於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linh Sa-bà Thế-giới chi chủ Đại Phạm Thiên-vương lai chí kỳ biên. Dục thính ư Pháp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ới làm cho Chúa của Sa Bà Thế giới Đại Phạm Thiên Vương tới bên người đó. Muốn nghe được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威德雖然。其猶不得阿羅漢果如我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y Đức tuy nhiên. Kỳ do bất đắc A-la-hán quả như Ngã kim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Uy Đức tuy như thế. Người đó do còn chưa được quả A La Hán như Ta nay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從彼優婁頻螺迦葉邊受食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bỉ Ưu-lâu-tần-loa Ca-diệp biên thụ thực c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từ ở bên Ưu Lâu Tần Loa Ca Diệp kia ăn cơm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向彼林經行而住。是時優婁頻螺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hướng bỉ lâm kinh hành nhi trụ. Thị thời Ưu-lâu-tần-loa Ca-diệ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lại hướng về rừng đó đi lại mà ở lại. Khi đó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Lâu Tần Loa Ca D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居處年常恒共竪立一祭祀法。至其時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ư xử niên thường hằng cộng thụ lập nhất tế tự Pháp. Chí kỳ thời tiế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nơi này hàng năm thường cùng nhau lập dựng một Pháp tế lễ. Tới thời tiế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摩伽陀國一切人民。將好種種上味飲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già-đà quốc nhất thiết nhân dân. Tương hảo chủng chủng thượng vị ẩm th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nhân dân của nước Ma Già Đà. Đem đủ loại thức ăn uống cao cấp tố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噉者食者舐者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者。辦具已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m giả thực giả thỉ giả thúc giả. Biện cụ dĩ c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ắn ăn, nhai ăn, liếm ăn, nhấm ăn. Làm đầy đủ đã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明日各各欲來向於優婁頻螺迦葉居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inh nhật các các dục lai hướng ư Ưu-lâu-tần-loa Ca-diệp cư x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y mai từng người muốn hướng về nơi ở của Ưu Lâu Tần Loa Ca D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。即於其夜在自室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Tức ư kỳ dạ tại tự thất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Lâu Tần Loa Ca Diệp. Tức thời ở trong đêm đó bên trong phòng ở của mì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思惟。明日集聚摩伽陀國一切人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tư duy. Minh nhật tập tụ Ma-già-đà quốc nhất thiết nhân dâ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suy nghĩ đó. Ngày mai tất cả nhân dân nước Ma Già Đà tụ tậ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辦具種種無量飲食。欲來我邊修祭祀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ện cụ chủng chủng vô lượng ẩm thực. Dục lai Ngã biên tu tế tự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đủ các loại vô lượng thức ăn uống. Muốn tới bên Ta sửa Pháp tế lễ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此瞿曇大德沙門。脫於是會大眾之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hử Cồ-đàm Đại Đức Sa-môn. Thoát ư thị hội Đại chúng chi tiề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Cồ Đàm Sa Môn Đức lớn này. Chạy ra ở trước Đại chúng hộ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顯示神通勝上之法。若如是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ển thị Thần-thông thắng thượng chi Pháp. Nhược như thị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ra Thần thông vượt hơn trên Pháp. Nếu là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之所有利養名聞。即當著彼。則於我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chi sở hữu lợi dưỡng danh văn. Tức đương trước bỉ. Tắc ư Ngã b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ợi dưỡng danh tiếng có được của Ta. Tức thời sẽ bám lấy người đó. Chắc là ở bên cạnh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減少。唯願方便。此大沙門。明日莫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giảm thiểu. Duy nguyện Phương-tiện. Thử đại Sa-môn minh nhật mạc la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giảm bớt. Chỉ cầu Phương tiện. Ngày mai Sa Môn lớn này không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知彼優婁頻螺迦葉心所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ri bỉ Ưu-lâu-tần-loa Ca-diệp tâm sở niệm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đã biết suy ngẫm ở trong tâm của Ưu Lâu Tần Loa Ca Diệp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過彼夜後至欝單越。到彼乞食。於阿耨達大池邊食食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á bỉ dạ hậu chí Uất-đan-việt. Đáo bỉ khất thực. Ư A-nậu-đạt đại trì biên thực thực c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 phần sau đêm đó tới Uất Đan Việt. Tới đó xin cơm. Ở bên ao lớn A Nậu Đạt ăn thức ăn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在彼大池邊。少時靜攝竟還本林。經行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àn tại bỉ đại trì biên. Thiểu thời tĩnh nhiếp cánh hoàn bản lâm. Kinh hành nhi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ở lại bên ao lớn đó. Thời giam ngắn tĩnh lặng thu giữ hoàn thành, trở lại rừng trước đó. Đi lại mà 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。過彼夜已。食後往詣佛世尊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Quá bỉ dạ dĩ. Thực hậu vãng nghệ Phật Thế Tôn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Lâu Tần Loa Ca Diệp. Qua đêm đó rồi. Sau bữa ăn đi tới nơi ở của Phật Thế Tô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佛所已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於食至時辦具亦訖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Phật sở dĩ tức bạch Phật ngôn : Đại Đức Sa-môn ! Ư thực chí thời biện cụ diệc c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ơi ở của Phật rồi tức thời báo cáo Phật nói rằng : Sa Môn Đức lớn ! Thời gian ăn tới rồi, làm đầy đủ cũng đã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審沙門。何故不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其事雖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thẩm Sa-môn. Hà cố bất lai ? Kỳ sự tuy nh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ưa hỏi kĩ Sa Môn. Cớ sao không tới ? Việc đó tuy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猶不忘所有諸食上好味者。我今為仁。猶留一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o bất vong sở hữu chư thực thượng hảo vị giả. Ngã kim vị nhân do lưu nhất p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òn không quên tất cả thức ăn vị ngon hảo hạng. Ta nay vì Ngài còn để lại 1 phầ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彼迦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昨夜在靜室之中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Phật cáo bỉ Ca-diệp ngôn : Nhân giả Ca-diệp ! Nhữ tạc dạ tại tĩnh thất chi tru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ật bảo Ca Diệp đó nói rằng : Người hiền Ca Diệp ! Ngài đêm hôm qua ở trong phòng tĩnh lặ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獨自而坐可不如是思惟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於明朝在所居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ộc tự nhi tọa khả bất như thị tư duy niệm ngôn : Ngã ư minh triêu tại sở cư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ự một mình mà ngồi có thể không như thế suy ngẫm nói rằng : Ta sáng sớm mai ở tại nơi ở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年常恒作祭祀之法。摩伽陀國所有男女一切人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iên thường hằng tác tế tự chi Pháp. Ma-già-đà quốc sở hữu nam nữ nhất thiết nhân d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àng năm thường làm Pháp tế lễ. Tất cả nam nữ hết thảy nhân dân của nước Ma Già Đà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好種種食飲而來。向於我邊。而此大德沙門瞿曇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hảo chủng chủng thực ẩm nhi lai. Hướng ư Ngã biên. Nhi thử đại Đức Sa-môn Cồ-đà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đủ loại đồ ăn uống tốt mà tới. Hướng về bên Ngài. Mà Cồ Đàm Sa Môn Đức lớn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恐於彼會眾人之前。出現神通示上人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ủng ư bỉ hội chúng nhân chi tiền. Xuất hiện Thần-thông thị thượng nhân Phá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ợ ở trước mọi người trong hội đó. Hiện ra Thần thông hiện ra Pháp của người cao thượ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則我所有利養名聞。悉著於彼大沙門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ắc Ngã sở hữu lợi dưỡng danh văn. Tất trước ư bỉ đại Sa-môn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ắc là tất cả danh tiếng lợi dưỡng của Ta. Đều bám theo ở bên Sa Môn lớn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我則減少。心私願我明日莫來。仁者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ắc giảm thiểu. Tâm tư nguyện Ngã minh nhật mạc lai. Nhân giả Ca-diệp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chắc là giảm bớt. Tâm tư mong Ta ngày mai không tới. Người hiền Ca Diệp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爾時知仁此心如是想念。過於彼夜。我即騰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nhĩ thời tri nhân thử tâm như thị tưởng niệm. Quá ư bỉ dạ. Ngã tức đằng k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vào lúc đó biết tâm này của người hiền tưởng nhớ như thế. Qua được đêm đó. Ta tức thời đạp trên rỗng khô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至欝單越。向彼乞食。得已來到阿耨達池。如法而食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Uất-đan-việt. Hướng bỉ khất thực. Đắc dĩ lai đáo A-nậu-đạt trì. Như Pháp nhi th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Uất Đan Việt. Hướng về đó xin cơm. Được rồi đi tới ao A Nậu Đạt. Như Pháp mà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日多少。在彼經行。還向此林宿止而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nhật đa thiểu. Tại bỉ kinh hành. Hoàn hướng thử lâm tú chỉ nhi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eo ngày nhiều ít. Đi lại nơi đó. Trở lại hướng về rừng này dừng lại mà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優婁頻螺迦葉。作如是念。此大沙門。大有神力。大有威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Ưu-lâu-tần-loa Ca-diệp. Tác như thị niệm. Thử đại Sa-môn. Đại hữu Thần lực. Đại hữu uy quyề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Lâu Tần Loa Ca Diệp. Làm suy ngẫm như thế. Sa Môn lớn này. Có Thần lực lớn. Có uy quyền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感變雖然。其猶不得阿羅漢果如我今也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尼沙塞說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ảm biến tuy nhiên. Kỳ do bất đắc A-la-hán quả như Ngã kim dã (Ni-sa-tắc thuyết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ảm biến tuy như thế. Người đó do còn chưa được quả A La Hán như Ta nay vậy (Ni Sa Tắc nói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。居處年常有一大會。名翼宿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Cư xử niên thường hữu nhất đại hội. Danh Dực-tú nhật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Lâu Tần Loa Ca Diệp. Nơi sinh sống hàng năm thường có một hội lớn. Tên là ngày Sao D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會之日。摩伽陀國數千萬人。各來聚集。然其彼會亦有市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hội chi nhật. Ma-già-đà quốc số thiên vạn nhân. Các lai tụ tập. Nhiên kỳ bỉ hội diệc hữu thị dịc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y của hội đó. Số nghìn vạn người của nước Ma Già Đà. Họ tới tụ tập. Như thế hội đó cũng có chợ trao đổ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諸人輩所須貨買。是時優婁頻螺迦葉。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chư nhân bối sở tu hóa mãi. Thị thời Ưu-lâu-tần-loa Ca-diệp. Tác như thị niệ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ùy theo mọi người nếu cần mua hàng hóa. Lúc đó Ưu Lâu Tần Loa Ca Diệp. Làm suy ngẫm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明朝此處。若沙門來。所有人民。皆觀看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inh triêu thử xứ. Nhược Sa-môn lai sở hữu nhân dân. Giai quan khán bỉ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áng mai nơi này. Nếu Sa môn tới tất cả nhân dân. Đều quan sát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為我等造作齋食。彼作如是思惟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vị Ngã đẳng tạo tác trai thực. Bỉ tác như thị tư duy niệm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vì chúng ta làm ra cơm chay. Người đó làm suy ngẫm như thế xo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詣佛所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明朝我林修道處所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ãng nghệ Phật sở tức bạch Phật ngôn : Đại Đức Sa-môn ! Minh triêu Ngã lâm tu đạo xứ sở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nơi ở của Phật tức thời báo cáo Phật nói rằng : Sa Môn Đức lớn ! Sáng mai rừng của Ta nơi tu Đ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作大會。多有眾生百千聚集。甚大喧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tác đại hội. Đa hữu chúng sinh bách thiên tụ tập. Thậm đại huyên n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ẽ làm hội lớn. Có nhiều chúng sinh trăm nghìn tụ tập. Ồn ào rất lớn.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而大沙門。愛樂寂靜。恒行清淨空閑之處。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đại Sa-môn ái lạc Tịch-tĩnh. Hằng hành Thanh tịnh không nhàn chi xứ. Sa-môn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Sa Môn lớn yêu thích Vắng lặng. Thường thực hành Thanh tịnh ở nơi vắng vẻ. Sa M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可從此處移去別求靜處彼間而住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此僧祇說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Khả tòng thử xứ di khứ biệt cầu tĩnh xứ bỉ gian nhi trụ (Thử-tăng-kì thuyết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hể từ nơi này di chuyển đi nơi khác cầu nơi tĩnh lặng thời gian đó mà ở lại (Thử Tăng Kì nói)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從彼住處。即便移至差梨迦林。至彼林已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òng bỉ trụ xứ. Tức tiện di chí Sái-lê-ca lâm. Chí bỉ lâm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ừ nơi ở đó. Tức thời liền di chuyển tới rừng Sái Lê Ca. Tới rừng đó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念彼四迦婁羅王。王名可觸。又四提頭賴吒龍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niệm bỉ tứ Ca-lâu-la Vương. Vương danh Khả-xúc. Hựu tứ Đề-đầu-lại-tra Long-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nhớ 4 Ca Lâu La Vương đó. Vương tên là Khả Xúc. Lại còn 4 Đề Đầu Lại Tra Long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四水神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四大天王。帝釋天主。及餘欲界一切諸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 thủy Thần Long. Tứ đại Thiên-vương. Đế thích Thiên-chủ. Cập dư Dục-giới nhất thiết chư Th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ốn Rồng Thần dưới nước. Bốn Đại Thiên Vương. Ngọc Hoàng Thượng Đế. Cùng với tất cả các Trời cõi Dục giới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娑婆世界主大梵天等。並皆念之。爾時彼等四可觸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a-bà Thế-giới chủ đại Phạm-thiên đẳng. Tịnh giai niệm chi. Nhĩ thời bỉ đẳng tứ Khả-xúc 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a Sa Bà Thế giới Đại Phạm Thiên Vương. Đều nhớ hết cả. Lúc đó cả 4 Khả Xúc Vương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婁羅等。知佛內心如是念已。出現大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-lâu-la đẳng. Tri Phật nội tâm như thị niệm dĩ. Xuất hiện đại pho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Ca Lâu La. Đã biết bên trong tâm Phật suy ngẫm như thế. Hiện ra gió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優婁頻螺迦葉所居住處。飛騰虛空。即時往詣差梨迦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ỉ Ưu-lâu-tần-loa Ca-diệp sở cư trụ xứ. Phi đằng hư không. Tức thời vãng nghệ Sái-lê-ca l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nơi ở của Ưu Lâu Tần Loa Ca Diệp đó. Bay thẳng lên khoảng không. Tức thời đi tới rừng Sái Lê C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彼處已頂禮佛足。合十指掌。却住一面。遙覩世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bỉ xứ dĩ đỉnh lễ Phật túc. Hợp thập chỉ chưởng khước trụ nhất diện. Dao đổ Thế T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ơi đó rồi đỉnh lễ chân Phật. Chắp 10 ngón tay lui dừng ở một bên. Từ xa nhìn Thế Tôn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向佛頂禮。其四提頭賴吒龍王。四水神王。亦知佛心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Phật đỉnh lễ. Kỳ tứ Đề-đầu-lại-tra Long-vương. Tứ thủy Thần Vương. Diệc tri Phật t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ướng về phía Phật đỉnh lễ. Bốn Đề Đầu Lại Tra Long Vương đó. Bốn Thần Vương dưới nước. Cũng biết tâm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大雲雨。從彼優婁頻螺迦葉居處。飛向差梨迦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 đại vân vũ. Tòng bỉ Ưu-lâu-tần-loa Ca-diệp cư xử. Phi hướng Sái-lê-ca lâ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ra mây mưa lớn. Từ nơi ở của Ưu Lâu Tần Loa Ca Diệp đó. Bay theo hướng rừng Sái Lê C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頂禮佛世尊足。合十指掌。却住一面。向佛遙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đỉnh lễ Phật Thế Tôn túc. Hợp thập chỉ chưởng. Khước trụ nhất diện. Hướng Phật dao kí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đỉnh lễ chân Phật Thế Tôn. Chắp 10 ngón tay. Lui dừng ở một bên. Từ xa kính lễ hướng về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四方四大天王亦知佛心。作大端正可喜之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ứ phương tứ đại Thiên-vương diệc tri Phật tâm. Tác đại đoan chính khả hỉ chi thâ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4 phương 4 Đại Thiên Vương cũng biết tâm Phật. Làm ra thân lớn đoan chính đáng vui mừ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人樂見。顯赫威光照曜自身。悉乘白象。從地湧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nhân lạc kiến. Hiển hách uy quang chiếu diệu tự thân. Tất thừa bạch tượng tòng địa dũng xuấ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nhìn thấy được vui sướng. Uy quang chói lọi chiếu rực sáng từ thân. Tất cả ngồi trên voi trắng từ đất bay r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優婁頻螺迦葉居處。往詣差梨迦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ỉ Ưu-lâu-tần-loa Ca-diệp cư xử. Vãng nghệ Sái-lê-ca l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nơi ở của Ưu Lâu Tần Loa Ca Diệp đó. Đi tới rừng Sái Lê C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頂禮佛世尊足。乃至合掌。遙敬於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đỉnh lễ Phật Thế Tôn túc. Nãi chí hợp chưởng dao kính ư Phậ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đỉnh lễ chân Phật Thế Tôn. Thậm chí chắp 10 ngón tay từ xa kính lễ với Phật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忉利帝釋天王。及欲界天娑婆世界主大梵天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ao-lợi Đế-thích Thiên-vương. Cập Dục-giới Thiên Sa-bà Thế-giới Chủ đại Phạm Thiên- vươ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ọc Hoàng Đế Thích cung Đao Lợi. Cùng với Trời cõi Dục giới, Chúa của Sa Bà Thế giới Đại Phạm Thiên Vươ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佛心念。身出威光。遍照其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Phật tâm niệm. Thân xuất uy quang. Biến chiếu kỳ đị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ết tâm nhớ của Phật. Thân sinh ra uy quang. Chiếu soi khắp đấ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彼優婁頻螺迦葉居住之處。飛騰虛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bỉ Ưu-lâu-tần-loa Ca-diệp cư trú chi xứ. Phi đằng hư k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nơi ở của Ưu Lâu Tần Loa Ca Diệp đó. Bay thẳng lên khoảng k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時往詣差梨迦林。到已頂禮佛世尊足。乃至曲躬遙敬於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ời vãng nghệ Sái-lê-ca lâm. Đáo dĩ đỉnh lễ Phật Thế Tôn túc. Nãi chí khúc cung dao kính ư P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một lúc đi tới rừng Sái Lê Ca. Tới rồi đỉnh lễ chân Phật Thế Tôn. Thậm chí từ xa cúi lưng kính lễ với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處一切人民。見如是眾諸天龍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xứ nhất thiết nhân dân. Kiến như thị chúng chư Thiên Long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ất cả nhân dân của nơi kia. Nhìn thấy các chúng Trời Rồng như thế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心生恐怖。身毛皆竪。即便問彼優婁頻螺迦葉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sinh khủng bố. Thân mao giai thụ. Tức tiện vấn bỉ Ưu-lâu-tần-loa Ca-diệp đẳng ngôn :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sinh sợ hãi. Lưng trên thân đều dựng ngược. Tức thời liền hỏi các Ưu Lâu Tần Loa Ca Diệp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德和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何物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作斯變怪。非是災也。或當有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Đức hòa thượng ! Thử hà vật Thần ? Tác tư biến quái. Phi thị tai dã. Hoặc đương hữu dịc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òa thượng Đức lớn ! Đây là Thần vật gì ? Làm ra biến hóa quái lạ đó. Không phải là tai ương chứ. Hoặc sẽ có dịch bệ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大恐怖。或大鬪諍。或有迦吒富單那鬼。及黑闇鬼。而欲來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đại khủng bố. Hoặc đại đấu tranh. Hoặc hữu Ca-tra-phú-đan-na Quỷ. Cập hắc ám Quỷ. Nhi dục lai hồ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khủng bố lớn. Hoặc đấu tranh lớn. Hoặc có Quỷ Ca Tra Phú Đan Na. Và Quỷ đen tối. Mà tới đây ch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。作如是念。此必是彼大德沙門威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Tác như thị niệm. Thử tất thị bỉ đại Đức Sa-môn uy lực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Lâu Tần Loa Ca Diệp. Làm suy ngẫm như thế. Đây nhất định là uy lực của Sa Môn Đức lớn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作斯神通變也。即便報彼諸大眾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ư Thần-thông biến dã. Tức tiện báo bỉ chư Đại chúng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ra Thần thông biến hóa này vậy. Tức thời liền trả lời cho các Đại chúng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一切莫恐莫怖。莫畏莫驚。此非災變亦非疫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nhất thiết mạc khủng mạc bố. Mạc úy mạc kinh. Thử phi tai biến diệc phi dịch bệnh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các vị đừng có sợ hãi. Đừng có kinh sợ. Đây không phải là tai biến cũng không phải là dịch bệ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以鬪諍。諸鬼魅來。當有無畏。當有豐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ập dĩ đấu tranh. Chư Quỷ mị lai. Đương hữu vô úy. Đương hữu phong thụ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đấu tranh. Các Quỷ núi tới. Cần có không sợ hãi. Cần có nhiều tinh tườ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無怪異。不須恐怖亦無疾病。汝等但當安隱自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vô quái dị. Bất tu khủng bố diệc vô tật bệnh. Nhữ đẳng đãn đương an ổn tự úy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ng không có quái lạ. Không nên sợ hãi cũng không có bệnh tật. Các vị chỉ cần yên ổn tự an ủ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事無苦。一切諸相盡皆大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sự vô khổ. Nhất thiết chư tướng tận giai đại c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iệc này không có khổ. Tất cả các cảnh tướng hết cả đều là yên lành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。作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Tác như thị niệ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Ưu Lâu Tần Loa Ca Diệp. Làm suy ngẫm như thế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亦可往詣於彼大沙門邊。度量此事。自應當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iệc khả vãng nghệ ư bỉ đại Sa-môn biên. Độ lượng thử sự. Tự ứng đương tr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ay cũng có thể đi tới ở bên Sa Môn lớn đó. Đo lường việc này. Tự cần phải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故何變致使如是。彼作如是思惟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cố hà biến trí sử như thị. Bỉ tác như thị tư duy niệm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gì làm biến hóa sai khiến đem tới như thế. Người đó làm suy nghĩ như thế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便往詣佛世尊所。欲至佛邊。如來忽以神通之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vãng nghệ Phật Thế Tôn sở. Dục chí Phật biên. Như Lai hốt dĩ Thần-thông chi lực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iền đi tới nơi ở của Phật Thế Tôn. Muốn tới bên Phật. Như Lai bỗng dùng lực Thần th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於其前化作一箇高峻大山。而彼欲來不能得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ư kỳ tiền hóa tác nhất cá cao tuấn đại sơn. Nhi bỉ dục lai bất năng đắc qu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ở trước người đó hóa ra một ngọn núi cao lớn. Mà người đó muốn tới không thể vượt qua đượ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彼山已即反回還。過彼夜後。還詣佛所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bỉ sơn dĩ tức phản hồi hoàn. Quá bỉ dạ hậu hoàn nghệ Phật sở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úi đó rồi tức thời phải quay trở lại. Qua sau đêm đó trở lại tới nơi ở của P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佛所已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昨日作何如是變怪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Phật sở dĩ nhi bạch Phật ngôn : Đại Đức Sa-môn ! Tạc nhật tác hà như thị biến quá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ơi ở của Phật rồi mà báo cáo Phật nói rằng : Sa Môn Đức lớn. Ngày hôm qua sao lại làm ra biến hóa quái lạ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從昔來在此居停。未曾覩見如斯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tòng tích lai tại thử cư đình. Vị tằng đổ kiến như tư chi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từ trước tới nay dừng sống ở nơi này. Chưa từng nhìn thấy việc như thế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即便為彼廣說前事。而彼優婁頻螺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ức tiện vị bỉ quảng thuyết tiền sự. Nhi bỉ Ưu-lâu-tần-loa Ca-diệ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ức thời liền vì người đó nói rộng việc hôm trước. Mà Ưu Lâu Tần Loa Ca Diệp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聞說已。生大希有奇特可怪。我多年來在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văn thuyết dĩ. Sinh đại hi hữu kì đặc khả quái. Ngã đa niên lai tại thử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nghe nói xong. Sinh hiếm có lớn, kì lạ đặc biệt đáng quái lạ. Ta nhiều năm tới ở nơ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常祭祀火神。不曾有一旋風之氣至於我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thường tế tự hỏa Thần. Bất tằng hữu nhất toàn phong chi khí chí ư Ngã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ôn thường tế lễ Thần lửa. Chưa từng có một luồng gió xoáy tới bên cạnh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復餘神。然今此處。沙門瞿曇有大威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ống phục dư Thần. Nhiên kim thử xứ. Sa-môn Cồ-đàm hữu đại uy Đứ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lại Thần khác. Nay nơi này như thế. Sa Môn Cồ Đàm có uy Đức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諸天來向其邊。作是念已即於佛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chư Thiên lai hướng kỳ biên. Tác thị niệm dĩ tức ư Phật bi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các Trời tới hướng về bên người đó. Làm suy ngẫm đó xong tức thời ở bên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信向心。希有之心。即以心請佛世尊云。願大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inh tín hướng tâm. Hi hữu chi tâm. Tức dĩ tâm thỉnh Phật Thế Tôn vân. Nguyện đại Sa-m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tâm tin hướng về. Tâm sinh hiếm có. Tức thời dùng tâm mời Phật Thế Tôn như thế. Nguyện Sa Môn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明日食時。更於我邊。受我微供。若佛實是一切智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inh nhật thực thời cánh ư Ngã biên thụ Ngã vi cúng. Nhược Phật thực thị nhất thiết Trí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áng mai thời gian ăn cơm. Lại thêm ở bên Ta nhận cúng dưỡng nhỏ của Ta. Nếu Phật thực là tất cả Trí tu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知我心。作是念已。如來即知優婁頻螺迦葉心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ng tri Ngã tâm. Tác thị niệm dĩ. Như Lai tức tri Ưu-lâu-tần-loa Ca-diệp tâm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biết tâm của Ta. Làm suy ngẫm đó xong. Như Lai tức thời biết tâm suy ngẫm của Ưu Lâu Tần Loa Ca Diệ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默然而受彼之心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ặc nhiên nhi thụ bỉ chi tâm thỉ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Im lặng mà nhận tâm người đó mờ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。還其居處。告諸一切摩那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Hoàn kỳ cư xứ. Cáo chư nhất thiết Ma-na-bà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Lâu Tần Loa Ca Diệp. Trở về nơi ở của mình. Bảo với tất cả các Ma Na Bà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等詣向大沙門邊量度觀看。其大沙門作於何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nghệ hướng đại Sa-môn biên lượng độ quan khán. Kỳ đại Sa-môn tác ư hà sự ?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đi tới hướng về bên Sa Môn lớn đó quan sát thăm dò xem. Sa Môn lớn đó làm ra việc gì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當求食欲著衣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đương cầu thực dục trước y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cần cầu thức ăn muốn mặc áo ra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當默然寂靜而坐。爾時彼等諸摩那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đương mặc nhiên Tịch-tĩnh nhi tọa. Nhĩ thời bỉ đẳng chư Ma-na-b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y đang im lặng Vắng lặng mà ngồi. Khi đó các vị Ma Na Bà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於優婁頻螺迦葉。聞此言已。即便往詣差梨迦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ư Ưu-lâu-tần-loa Ca-diệp. Văn thử ngôn dĩ. Tức tiện vãng nghệ Sái-lê-ca lâm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nơi Ưu Lâu Tần Loa Ca Diệp. Nghe lời nói này xong. Tức thời liền đi tới rừng Sái Lê C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見佛在彼林內樹下思惟寂然而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kiến Phật tại bỉ lâm nội thụ hạ tư duy Tịch-nhiên nhi tọ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rồi nhìn thấy Phật ở bên trong rừng đó dưới cây suy nghĩ Vắng lặng mà ng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出光明照耀彼處。於食知足不行乞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xuất Quang-minh chiếu diệu bỉ xứ. Ư thực tri túc bất hành khất cầ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ân phát ra Quang sáng chiếu sáng rực nơi đó. Biết được đủ thức ăn không đi xin cơm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默然而住。彼等見已詣向佛所。到佛所已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ặc nhiên nhi trụ. Bỉ đẳng kiến dĩ nghệ hướng Phật sở. Đáo Phật sở dĩ nhi bạch Phật ngôn :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Im lặng mà dừng lại. Những người đó nhìn thấy rồi hướng về nơi Phật ở. Tới nơi ở của Phật rồi mà báo cáo Phật nói rằ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今何故不求食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Đức Sa-môn ! Nhân kim hà cố bất cầu thực dã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Đức lớn ! Ngài hôm nay cớ sao không xin ăn vậy ?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佛告彼諸一切摩那婆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諸摩那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bỉ chư nhất thiết Ma-na-bà ngôn : Chư Ma-na-bà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Phật bảo với tất cả các Ma Na Bà kia nói rằng : Các Ma Na Bà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已被請。彼等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誰所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bị thỉnh. Bỉ đẳng vấn ngôn : Đại Đức Sa-môn ! Thị thùy sở thỉ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đã được mời. Những người đó hỏi nói rằng : Sa Môn Đức lớn ! Là được người nào mờ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即報言。汝輩和上。已請我也。爾時彼等摩那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tức báo ngôn. Nhữ bối hòa thượng dĩ thỉnh Ngã dã. Nhĩ thời bỉ đẳng Ma-na-bà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tức thời trả lời. Hòa thượng của các Ngài đã mời Ta vậy. Khi đó các Ma Na Bà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生於希有。甚奇可怪。希有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大沙門。然口不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sinh ư hi hữu. Thậm kì khả quái. Hi hữu hi hữu ! Thử đại Sa-môn. Nhiên khẩu bất ngô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sinh được hiếm có. Rất kì lạ đáng quái lạ. Hiếm có hiếm có ! Sa Môn lớn này. Miệng không nó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遙知他心。彼等即大歡喜踊躍。遍滿其體不能自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o tri tha tâm. Bỉ đẳng tức đại hoan hỉ dũng dược. Biến mãn kỳ thể bất năng tự thắ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xa biết tâm của người khác. Những người đó tức thời rất vui mừng dũng mãnh. Biến đầy khắp thân thể họ không thể tự hơn được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彼等速疾迴還優婁頻螺迦葉之邊。到已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đẳng tốc tật hồi hoàn Ưu-lâu-tần-loa Ca-diệp chi biên. Đáo dĩ bạch ngôn :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ác người kia nhanh chóng trở về bên Ưu Lâu Tần Loa Ca Diệp. Tới rồi báo cá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尊者和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決定知。此大沙門。是一切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ôn-giả Hòa-thượng ! Ngã quyết định tri. Thử đại Sa-môn. Thị nhất thiết Tr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ôn giả Hòa thương ! Con quả quyết biết. Sa Môn lớn này. Là Tất cả Trí tuệ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和上以心默請於彼。彼即自知和上之心。亦向我語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òa thượng dĩ tâm mặc thỉnh ư bỉ. Bỉ tức tự tri Hòa-thượng chi tâm. Diệc hướng Ngã ngữ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òa thượng dùng tâm im lặng mời người đó. Người đó tức thời tự biết tâm của Hòa thượng. Cũng hướng về con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已彼汝和上心請。爾時優婁頻螺迦葉聞彼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ĩ bỉ Nhữ Hòa thượng tâm thỉnh. Nhĩ thời Ưu-lâu-tần-loa Ca-diệp văn bỉ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đã được tâm Hòa thượng của Ngài mời. Khi đó Ưu Lâu Tần Loa Ca Diệp nghe lời nói đó xo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即便鋪設大價之座。鋪設既訖。心發是念。沙門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iện phô thiết đại giá chi tọa. Phô thiết ký cật. Tâm phát thị niệm : Sa-môn Cồ-đàm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liền xếp đặt làm chỗ ngồi giá trị lớn. Xếp đặt làm đã xong. Tâm phát ra suy ngẫm đó : Sa Môn Cồ Đàm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仁今是一切智者。當應我念即現此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nhân kim thị nhất thiết Trí giả. Đương ưng Ngã niệm, tức hiện thử tọ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gài nay là Tất cả Trí tuệ. Cần phải nghĩ nhớ của Ta, tức thời hiện ra trên tòa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知彼優婁頻螺迦葉心所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ri bỉ Ưu-lâu-tần-loa Ca-diệp tâm sở niệm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biết được tâm suy ngẫm của Ưu Lâu Tần Loa Ca Diệp đó rồ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應時現於彼座上。爾時優婁頻螺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ưng thời hiện ư bỉ tọa thượng. Nhĩ thời Ưu-lâu-tần-loa Ca-diệ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đúng lúc hiện ra ở trên tòa đó. Khi đó Ưu Lâu Tần Loa Ca D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見世尊在其座上端然而坐。見已歡喜即以自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kiến Thế Tôn tại kỳ tọa thượng đoan nhiên nhi tọa. Kiến dĩ hoan hỉ tức dĩ tự thủ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nhìn thấy Thế Tôn ở trên tòa đó đoan nghiêm mà ngồi. Nhìn thấy rồi vui mừng tức thì dùng tự tay mì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好種種餚饍飲食。持用施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hảo chủng chủng hào thiện ẩm thực. Trì dụng thí P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đủ loại thức ăn uống ngon tốt. Dùng cầm đưa cho Ph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噉食唼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口</w:t>
      </w:r>
      <w:r>
        <w:rPr>
          <w:rFonts w:eastAsia="Arial Unicode MS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Arial Unicode MS"/>
          <w:sz w:val="24"/>
          <w:szCs w:val="24"/>
        </w:rPr>
        <w:t>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舐啜豐足自恣。復作是念。希有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đạm thực tiếp thúc thỉ xuyết phong túc tự tứ. Phục tác thị niệm. Hi hữu hi hữu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tự thoải mái ăn cắn liếm nếm đầy đủ. Lại làm suy ngẫm đó. Hiếm có, hiếm có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大沙門。大有威神。大有德力。乃能知我心中所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đại Sa-môn. Đại hữu uy Thần . Đại hữu Đức lực. Nãi năng tri Ngã tâm trung sở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lớn này. Có uy Thần lớn. Có lực Đức lớn. Mới có thể biết suy ngẫm ở trong tâm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威神雖然。而猶不得阿羅漢果如我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y Thần tuy nhiên. Nhi do bất đắc A-la-hán quả như Ngã kim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Uy Thần tuy như thế. Mà do còn chưa được quả A La Hán như Ta nay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於彼優婁頻螺迦葉邊受食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ư bỉ Ưu-lâu-tần-loa Ca-diệp biên thụ thực cậ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ở bên Ưu Lâu Tần Loa Ca Diệp kia ăn uống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迴至於差梨迦林。經行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àn hồi chí ư Sái-lê-ca lâm. Kinh hành nhi tr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ở về tới rừng trong rừng Sái Lê Ca. Đi lại mà 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尊身上所著袈裟之衣。悉皆破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 Tôn thân thượng sở trước Già-sa chi y. Tất giai phá ho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áo Già Sa mặc ở trên người Thế Tôn. Tất cả đều rách hỏ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彼兵將婆羅門村。有於一家人命既終。即便林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ỉ Binh-tướng Bà-la-môn thôn. Hữu ư nhất gia nhân mệnh ký chung. Tức tiện lâm tá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thôn của Binh Tướng Bà La Môn đó. Có một gia đình người mệnh đã hết. Tức thời liền mai táng trong rừ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尊於林見已。即自收取彼糞掃衣。取已世尊作是思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 Tôn ư lâm kiến dĩ. Tức tự thu thủ bỉ phẩn tảo y. Thủ dĩ Thế Tôn tác thị tư niệ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ở trong rừng nhìn thấy rồi. Tức thời tự thu lấy áo bỏ đi đó. Lấy rồi Thế Tôn là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何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洗於如是糞掃之衣。能使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hà xứ ? Tẩy ư như thị phẩn tảo chi y. Năng sử Thanh tị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ở nơi nào ? Giặt sạch chiếc áo bỏ đi như thế. Có thể khiến cho Thanh t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帝釋忉利天王。既知世尊心意所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ế-thích Đao-lợi Thiên-vương. Ký tri Thế Tôn tâm ý sở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gọc Hoàng Đế Thích ở cung Đao Lợi. Đã biết suy ngẫm ở trong tâm ý của Thế T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知已即於彼之處所。以手掘地造作一池。其水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dĩ tức ư bỉ chi xứ sở. Dĩ thủ quật địa tạo tác nhất trì. Kỳ thủy Thanh tị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t rồi tức thời ở nơi đó. Dùng tay đào đất tạo ra một chiếc ao. Nước của ao đó Thanh tị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已即便諮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願以此水。洗糞掃衣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dĩ tức tiện tư bạch Phật ngôn : Thiện tai ! Thế Tôn ! Nguyện dĩ thử thủy. Tẩy phẩn tảo 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xong tức thời liền báo cáo Phật nói rằng : Thiện thay ! Thế Tôn ! Nguyện dùng nước này. Giặt sạch áo bỏ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尊見池水已。復如是念。今雖得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Thế Tôn kiến trì thủy dĩ. Phục như thị niệm. Kim tuy đắc thủy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nhìn thấy ao nước rồi. Lại suy ngẫm như thế. Nay tuy có được nướ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於何上洗浣是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帝釋知佛心已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ương ư hà thượng tẩy hoán thị y ? Nhĩ thời Đế-thích tri Phật tâm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ở trên cái gì giặt vò áo đó ? Lúc đó Ngọc Đế Thích biết tâm Phật rồ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從鐵圍山將一大石。安置佛前。置以白佛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hiết-vi sơn tương nhất đại thạch. An trí Phật tiền. Trí dĩ bạch Phật. Tác như thị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một hòn đá lớn từ núi Thiết Vi. Ổn định ở trước Phật. Đặt rồi báo cáo Phật. Làm lời nói như thế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世尊。於此石上。洗蹋是衣。是時世尊復如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Thế Tôn ư thử thạch thượng. Tẩy đạp thị y. Thị thời Thế Tôn phục như thị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nguyện Thế Tôn ở trên hòn đá này. Đạp giặt áo đó. Khi đó Thế Tôn lại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雖得石。復當攀何洗蹋此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時彼池岸舊有一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uy đắc thạch. Phục đương phan hà tẩy đạp thử y ? Thời bỉ trì ngạn cựu hữu nhất thụ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tuy được hòn đá. Lại cần vịn vào cái gì đạp giặt áo này. Thời trên bờ ao đó có một cây lâu nă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迦拘婆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峯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時彼樹間有一樹神。知佛意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h Ca-câu-bà (Tùy ngôn Phong). Thời bỉ thụ gian hữu nhất thụ Thần. Tri Phật ý niệ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ên là Ca Câu Bà (tiếng Tùy là Phong). Thời nơi cây đó có một Thần ở trên cây. Biết ý nghĩ của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按樹一枝令垂向下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世尊。攀此樹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Án thụ nhất chi linh thùy hướng hạ. Nhi bạch Phật ngôn : Duy nguyện Thế Tôn phan thử thụ ch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Ấn một cành cây làm cho hạ rủ xuống. Mà báo cáo Phật nói rằng : Chỉ nguyện Thế Tôn vịn vào cành cây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洗蹋於是糞掃之衣。爾時世尊。復如是念。我洗衣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ẩy đạp ư thị phẩn tảo chi y. Nhĩ thời Thế Tôn phục như thị niệm. Ngã tẩy y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ạp giặt được chiếc áo bỏ đi đó. Lúc đó Thế Tôn lại suy ngẫm như thế. Ta giặt áo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於何上。曝曬此衣。爾時帝釋。知佛心念。知已即從鐵圍山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ư hà thượng ? Bộc sái thử y. Nhĩ thời Đế-thích tri Phật tâm niệm. Tri dĩ tức tòng Thiết-vi sơn gi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ở trên cái gì ? Phơi khô chiếc áo này. Khi đó Ngọc Đế Thích biết suy ngẫm trong tâm của Phật. Biết rồi tức thì từ nơi núi Thiết V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將一最大寬廣之石。安置佛前。既安置已。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nhất tối đại khoan quảng chi thạch. An trí Phật tiền. Ký an trí dĩ. Tức bạch Phật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một tảng đá rất to dài rộng. Ổn định ở trước Phật. Đã đặt yên ổn xong. Tức thời báo cáo Phậ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世尊於是石上。以用曬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Thế Tôn ư thị thạch thượng. Dĩ dụng sái 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nguyện Thế Tôn ở trên tảng đá này. Dùng để phơi khô á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世尊即於石上。曬糞掃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ế Tôn tức ư thạch thượng. Sái phẩn tảo 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tức thời ở trên tảng đá. Phơi khô chiếc áo bỏ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。過彼夜後。往詣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Quá bỉ dạ hậu vãng nghệ Phật sở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</w:t>
      </w:r>
      <w:bookmarkStart w:id="0" w:name="OLE_LINK4"/>
      <w:bookmarkStart w:id="1" w:name="OLE_LINK3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Lâu Tần Loa Ca Diệp. </w:t>
      </w:r>
      <w:bookmarkEnd w:id="0"/>
      <w:bookmarkEnd w:id="1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 phần sau đêm đó đi tới nơi ở của Phậ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佛所已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沙門。食時已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Phật sở dĩ nhi bạch Phật ngôn : Đại Đức Sa-môn ! Thực thời dĩ ch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ơi ở của Phật rồi mà báo cáo Phật nói rằng : Sa Môn Đức lớn ! Thời gian ăn đã tớ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辦具訖了。又復白佛。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已前此處無有是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ện cụ cật liễu. Hựu phục bạch Phật. Đại Đức Sa-môn ! Dĩ tiền thử xứ vô hữu thị trì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đầy đủ xong rồi. Lại còn báo cáo Phật. Sa Môn Đức lớn ! Trước đây nơi này không có ao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今日何故忽有此池。此處已前。無是二石。又從何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hật hà cố hốt hữu thử trì. Thử xứ dĩ tiền vô thị nhị thạch. Hựu tòng hà lai ?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ôm nay cớ gì đột nhiên có ao này ? Nơi này trước đây không có hai tảng đá đó. Lại từ đâu tới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迦拘婆。此樹已前。枝不垂下。今日何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如是</w:t>
      </w:r>
      <w:bookmarkStart w:id="2" w:name="OLE_LINK2"/>
      <w:bookmarkStart w:id="3" w:name="OLE_LINK1"/>
      <w:r>
        <w:rPr>
          <w:rFonts w:ascii="Times New Roman" w:hAnsi="Times New Roman" w:cs="Times New Roman" w:eastAsia="Arial Unicode MS"/>
          <w:sz w:val="24"/>
          <w:szCs w:val="24"/>
        </w:rPr>
        <w:t>嚲</w:t>
      </w:r>
      <w:bookmarkEnd w:id="2"/>
      <w:bookmarkEnd w:id="3"/>
      <w:r>
        <w:rPr>
          <w:rFonts w:ascii="Times New Roman" w:hAnsi="Times New Roman" w:cs="Times New Roman" w:eastAsia="Arial Unicode MS"/>
          <w:sz w:val="24"/>
          <w:szCs w:val="24"/>
        </w:rPr>
        <w:t>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Ca-câu-bà. Thử thụ dĩ tiền. Chi bất thùy hạ. Kim nhật hà duyên ? Như thị đọa thù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ây Ca Câu Bà đó. Cây này trước kia. Cành không hạ xuống. Hôm nay duyên gì ? Rủ xuống thấp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知何緣忽然如此。作是語已默然不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tri hà duyên hốt nhiên như thử ? Tác thị ngữ dĩ mặc nhiên bất ng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biết duyên gì đột nhiên như thế ? Làm lời nói đó xong im lặng không nó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佛告優婁頻螺迦葉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Ưu-lâu-tần-loa Ca-diệp. Tác như thị ngôn : Nhân giả Ca-diệp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với </w:t>
      </w:r>
      <w:bookmarkStart w:id="4" w:name="OLE_LINK8"/>
      <w:bookmarkStart w:id="5" w:name="OLE_LINK7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Lâu Tần Loa Ca Diệp. Làm lời nói như thế : </w:t>
      </w:r>
      <w:bookmarkEnd w:id="4"/>
      <w:bookmarkEnd w:id="5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hiền Ca Diệp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處我得糞掃之衣。彼時我作如是心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xứ Ngã đắc phẩn tảo chi y. Bỉ thời Ngã tác như thị tâm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này Ta được chiếc áo bỏ đi. Lúc đó Ta làm tâ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何浣此糞掃之衣。爾時帝釋知我心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hà hoán thử phẩn tảo chi y. Nhĩ thời Đế-thích tri Ngã tâm niệ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cái gì giặt sạch chiếc áo bỏ đi này. Lúc đó Ngọc Đế Thích biết tâm suy ngẫm của T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以手掘池出此池水。而白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hủ quật trì xuất thử trì thủy. Nhi bạch Ngã ngôn :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tay đào ao sinh ra nước ao này. Mà báo cáo Ta nói rằng :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可以此池水洗糞掃衣。以如是故至今相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khả dĩ thử trì thủy tẩy phẩn tảo y. Dĩ như thị cố chí kim tương truyề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có thể lấy nước ao này giặt chiếc áo bỏ đi. Do vì như thế tới nay cùng nhau truyền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名為帝釋手掘之池。得是水已。我復更作如是思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nh vi Đế-thích thủ quật chi trì. Đắc thị thủy dĩ. Ngã phục cánh tác như thị tư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ên là ao do tay Ngọc Đế Thích đào. Được nước đó rồi. Ta lại thêm làm suy ngẫm như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何上蹋糞掃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爾時帝釋知我心念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hà thượng đạp phẩn tảo y ? Nhĩ thời Đế-thích tri Ngã tâm niệm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để ở trên cái gì đạp vò chiếc áo bỏ đi ? Khi đó Ngọc Đế Thích biết tâm suy ngẫm của T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從鐵圍山將一大石。來置此地。而白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Thiết-vi sơn tương nhất đại thạch. Lai trí thử địa nhi bạch Ngã ngôn : Duy nguyện Thế Tôn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một hòn đá lớn từ núi Thiết Vi. Tới đặt ở trên đất này mà báo cáo Ta nói rằng : Chỉ mong nguyện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此石上用洗浣衣。是故此名非人</w:t>
      </w:r>
      <w:bookmarkStart w:id="6" w:name="OLE_LINK6"/>
      <w:bookmarkStart w:id="7" w:name="OLE_LINK5"/>
      <w:r>
        <w:rPr>
          <w:rFonts w:ascii="Times New Roman" w:hAnsi="Times New Roman" w:cs="Times New Roman" w:eastAsia="Arial Unicode MS"/>
          <w:sz w:val="24"/>
          <w:szCs w:val="24"/>
        </w:rPr>
        <w:t>擲</w:t>
      </w:r>
      <w:bookmarkEnd w:id="6"/>
      <w:bookmarkEnd w:id="7"/>
      <w:r>
        <w:rPr>
          <w:rFonts w:ascii="Times New Roman" w:hAnsi="Times New Roman" w:cs="Times New Roman" w:eastAsia="Arial Unicode MS"/>
          <w:sz w:val="24"/>
          <w:szCs w:val="24"/>
        </w:rPr>
        <w:t>石。我於彼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ử thạch thượng dụng tẩy hoán y. Thị cố thử danh phi nhân trịch thạch. Ngã ư bỉ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ùng giặt sạch chiếc áo ở trên hòn đá này. Vì thế tên nó là đá không phải do con người cho. Ta ở lú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念。我手攀何而蹋是衣。爾時彼樹迦拘婆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iệm. Ngã thủ phan hà nhi đạp thị y ? Nhĩ thời bỉ thụ Ca-câu-bà Thần 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suy ngẫm như thế. Tay của Ta vịn vào cái gì mà đạp vò áo đó ? Khi đó Thần ở trên cây Ca Câu Đà ki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知我心念。以手按此樹枝令垂。而白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i Ngã tâm niệm. Dĩ thủ án thử thụ chi linh thùy. Nhi bạch Ngã ngôn : Duy nguyện Thế Tô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iết tâm suy ngẫm của Ta. Dùng tay ấn cành cây đó làm cho rủ xuống. Mà báo cáo Ta nói rằng : Chỉ nguyện Thế Tô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手攀此枝。用脚蹋衣。以是因緣。此樹之枝。如是懸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phan thử chi. Dụng cước đạp y. Dĩ thị Nhân-duyên. Thử thụ chi chi. Như thị huyền thùy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y vịn cành cây này. Dùng chân đạp vò áo. Vì Nhân duyên đó. Cành của cây này. Treo hạ xuống như thế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得於枝已。我如是念。今於何上曬於此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ắc ư chi dĩ. Ngã như thị niệm. Kim ư hà thượng sái ư thử y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vịn cành cây rồi. Ta suy ngẫm như thế. Nay đặt trên cái gì phơi khô được chiếc áo này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帝釋知我心念。從鐵圍山將此廣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ế-thích tri Ngã tâm niệm. Tòng Thiết-vi sơn tương thử quảng thạc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gọc Đế Thích biết tâm suy ngẫm của Ta. Đem một tảng đá rộng này từ núi Thiết V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擲置我前而白我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唯願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於此石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ịch trí Ngã tiền nhi bạch Ngã ngôn : Duy nguyện Thế Tôn ! Ư thử thạch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ém đặt ở trước Ta mà báo cáo Ta nói rằng : Chỉ nguyện Thế Tôn ! Ở trên tảng đá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曬所浣衣。以是因緣。此石名為非人所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ái sở hoán y. Dĩ thị Nhân-duyên. Thử thạch danh vi phi nhân sở trịc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ơi khô được áo giặt. Vì Nhân duyên đó. Đá này tên là không phải được người ném tớ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。作如是念。此大沙門。大有威力</w:t>
      </w:r>
      <w:bookmarkStart w:id="8" w:name="OLE_LINK10"/>
      <w:bookmarkStart w:id="9" w:name="OLE_LINK9"/>
      <w:r>
        <w:rPr>
          <w:rFonts w:ascii="Times New Roman" w:hAnsi="Times New Roman" w:cs="Times New Roman" w:eastAsia="Arial Unicode MS"/>
          <w:sz w:val="24"/>
          <w:szCs w:val="24"/>
        </w:rPr>
        <w:t>。</w:t>
      </w:r>
      <w:bookmarkEnd w:id="8"/>
      <w:bookmarkEnd w:id="9"/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Tác như thị niệm. Thử đại Sa-môn. Đại hữu uy lự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</w:t>
      </w:r>
      <w:bookmarkStart w:id="10" w:name="OLE_LINK12"/>
      <w:bookmarkStart w:id="11" w:name="OLE_LINK11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Lâu Tần Loa Ca Diệp. </w:t>
      </w:r>
      <w:bookmarkEnd w:id="10"/>
      <w:bookmarkEnd w:id="11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suy ngẫm như thế : Sa Môn lớn này. Có uy lực lớ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有神通。乃能令彼天主帝釋而來供承。變現雖然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hữu Thần-thông. Nãi năng linh bỉ Thiên-chủ Đế-thích nhi lai cung thừa. Biến hiện tuy nh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hần thông lớn. Mới có thể làm cho Ngọc Hoàng Đế Thích đó mà tới vâng theo cung cấp. Biến hiện tuy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大沙門。理實未得阿羅漢果如我今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đại Sa-môn. Lý thực vị đắc A-la-hán quả như Ngã kim d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vì Sa Môn lớn đó. Về lý chưa được quả A La Hán như Ta nay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於彼優婁頻螺迦葉居處食訖。迴還至林經行而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ư bỉ Ưu-lâu-tần-loa Ca-diệp cư xứ thực cật. Hồi hoàn chí lâm kinh hành nhi tr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ở nơi của Ưu Lâu Tần Loa Ca Diệp kia ăn cơm xong. Trở về rừng đó đi lại mà ở l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婁頻螺迦葉。過彼夜後。往詣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lâu-tần-loa Ca-diệp. Quá bỉ dạ hậu vãng nghệ Phật sở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</w:t>
      </w:r>
      <w:bookmarkStart w:id="12" w:name="OLE_LINK16"/>
      <w:bookmarkStart w:id="13" w:name="OLE_LINK15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Lâu Tần Loa Ca Diệp</w:t>
      </w:r>
      <w:bookmarkEnd w:id="12"/>
      <w:bookmarkEnd w:id="13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. Qua phần sau đêm đó đi </w:t>
      </w:r>
      <w:bookmarkStart w:id="14" w:name="OLE_LINK14"/>
      <w:bookmarkStart w:id="15" w:name="OLE_LINK13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ơi ở của Phật</w:t>
      </w:r>
      <w:bookmarkEnd w:id="14"/>
      <w:bookmarkEnd w:id="15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佛所已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知時者。飯食已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Phật sở dĩ nhi bạch Phật ngôn : Đại Đức Sa-môn ! Nhược tri thời giả. Phạn thực dĩ biệ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ơi ở của Phật rồi mà báo cáo Phật nói rằng : Sa Môn Đức lớn ! Nếu biết thời gian. Cơm thức ăn đã làm xo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時世尊告彼優婁頻螺迦葉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hời Thế Tôn cáo bỉ Ưu-lâu-tần-loa Ca-diệp. Tác như thị ngôn : Nhân giả Ca-diệp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bảo với </w:t>
      </w:r>
      <w:bookmarkStart w:id="16" w:name="OLE_LINK18"/>
      <w:bookmarkStart w:id="17" w:name="OLE_LINK17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Lâu Tần Loa Ca Diệp </w:t>
      </w:r>
      <w:bookmarkEnd w:id="16"/>
      <w:bookmarkEnd w:id="17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ia. Làm lời nói như thế : Người hiền Ca Diệp 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於前去。我即隨來。爾時世尊既發遣彼優婁頻螺迦葉去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ư tiền khứ. Ngã tức tùy lai. Nhĩ thời Thế Tôn ký phát khiển bỉ Ưu-lâu-tần-loa Ca-diệp khứ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cứ đi trước. Ta tức thời theo tới. Khi đó Thế Tôn đã phát ra sai khiến Ưu Lâu Tần Loa Ca Diệp kia đi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乘神通。向須彌山。是時彼山有閻浮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thừa Thần-thông hướng Tu-di sơn. Thị thời bỉ sơn hữu Diêm-phù th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dựa vào Thần thông hướng tới núi Tu Di. Lúc đó núi kia có cây Diêm Phù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彼閻浮樹因緣故。所以得此閻浮提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bỉ Diêm-phù thụ Nhân-duyên cố. Sở dĩ đắc thử Diêm-phù-đề d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Nhân duyên cây Diêm Phù đó. Sở dĩ được tên là cây Diêm Phù Đề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樹上取得菓已。於先來至優婁頻螺迦葉居處火神堂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bỉ thụ thượng thủ đắc quả dĩ. Ư tiên lai chí Ưu-lâu-tần-loa Ca-diệp cư xử hỏa Thần đường tr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ên cây đó lấy được quả rồi. Tới ở phía trước đến ở trong nhà thờ Thần lửa nơi ở của Ưu Lâu Tần Loa Ca Diệ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端然而坐。而彼優婁頻螺迦葉在後來。見如來坐於火神堂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oan nhiên nhi tọa. Nhi bỉ Ưu-lâu-tần-loa Ca-diệp tại hậu lai. Kiến Như Lai tọa ư hỏa Thần đường nội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oan nghiêm như thế mà ngồi. Mà Ưu Lâu Tần Loa Ca Diệp đó còn tới sau. Nhìn thấy Như Lai ngồi bên trong nhà thời Thần lử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已驚怪。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從何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而來至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dĩ kinh quái. Tức bạch Phật ngôn : Đại Đức Sa-môn ! Nhân tòng hà đạo ? Nhi lai chí thử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rồi kinh hãi. Tức thời báo cáo Phật nói rằng : Sa Môn Đức lớn ! Ngài theo đường nào ? Mà đi tới nơi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元在林於我後發。即今何忽在我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nguyên tại lâm ư Ngã hậu phát. Tức kim hà hốt tại Ngã tiền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trước ở trong rừng với Ta xuất phát sau. Tức thời nay tại sao đột nhiên ở trước Ta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此火神堂。其中安坐。爾時佛告彼迦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thử hỏa Thần đường. Kỳ trung an tọa. Nhĩ thời Phật cáo bỉ Ca-diệp ngôn : Ca-diệp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hà thờ Thần lửa này. Ngồi yên ở trong đó. Lúc đó Phật bảo Ca Diệp kia nói rằng : Ca Diệp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先發遣汝已至須彌山。彼有一樹名曰閻浮。因彼樹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tiên phát khiển Nhữ dĩ chí Tu-di sơn. Bỉ hữu nhất thụ danh viết Diêm-phù. Nhân bỉ thụ c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trước tiên phát ra sai khiến Ngài xong tới núi Tu Di. Núi đó có một cây tên là Diêm Phù. Do vì cây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今得是閻浮提名。彼樹上菓。我今將來在此堂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kim đắc thị Diêm-phù-đề danh. Bỉ thụ thượng quả. Ngã kim tương lai tại thử đường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ây này nay được tên là Diêm Phù Đề. Quả trên cây đó. Ta nay đem về để ở bên trong nhà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指示迦葉彼閻浮果即此是也。顏色端正。香味微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ỉ thị Ca-diệp bỉ Diêm-phù quả tức thử thị dã. Nhan sắc đoan chính. Hương vị vi diệ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y chỉ cho Ca Diệp quả Diêm Phù đó, tức thời đây chính là nó vậy. Nhan sắc đoan chính. Hương vị vi diệ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食者甚美。汝今可取此之甘菓而噉食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ực giả thậm mỹ. Nhữ kim khả thủ thử chi cam quả nhi đạm thực ch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Ăn nó rất ngon. Ngài nay có thể cầm lấy quả ngon ngọt này mà cắn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迦葉。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事不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a-diệp tức bạch Phật ngôn : Đại Đức Sa-môn ! Thử sự bất nhiê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a Diệp tức thì báo cáo Phật nói rằng : Sa Môn Đức lớn ! Việc này không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自合噉此之甘菓。我不應食。爾時優婁頻螺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tự hợp đạm thử chi cam quả. Ngã bất ưng thực. Nhĩ thời Ưu-lâu-tần-loa Ca-diệ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tự thích hợp ăn quả ngon ngọt này. Ta ăn không thích hợp. Lúc đó Ưu Lâu Tần Loa Ca Diệ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如是念。此大沙門。大有神通。大有威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như thị niệm. Thử đại Sa-môn. Đại hữu Thần-thông. Đại hữu uy lự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suy ngẫm như thế. Sa Môn lớn này. Có Thần thông lớn. Có uy lực lớ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能於先發遣我已。其身自到須彌山。取閻浮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năng ư tiên phát khiển Ngã dĩ. Kỳ thân tự đáo Tu-di sơn. Thủ Diêm-phù qu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ới có thể lúc đầu phát ra sai khiển Ta rồi. Thân người đó tự tới núi Tu Di. Lấy quả Diêm Phù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來此火神堂。於前而坐。雖然猶不得阿羅漢如我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i thử hỏa Thần đường. Ư tiền nhi tọa. Tuy nhiên do bất đắc A-la-hán như Ngã kim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hà thờ Thần lửa này. Ở phía trước mà ngồi. Tuy nhiên do còn chưa được A La Hán như Ta nay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於彼優婁頻螺迦葉居處食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ư bỉ Ưu-lâu-tần-loa Ca-diệp cư xử thực c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ở nơi của Ưu Lâu Tần Loa Ca Diệp kia ăn cơm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還向於林內經行。是時優婁頻螺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hoàn hướng ư lâm nội kinh hành. Thị thời Ưu-lâu-tần-loa Ca-diệ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anh trở về hướng tới ở bên trong rừng đó đi lại. Lúc đó Ưu Lâu Tần Loa Ca Diệp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過彼夜後。至明清旦往詣佛所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á bỉ dạ hậu. Chí minh thanh đán vãng nghệ Phật sở. Nhi bạch Phậ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 phần sau đêm đó. Tới sáng sớm đi tới nơi ở của Phật. Mà báo cáo Phật nói rằng :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知時者。飯食已辦。爾時世尊告迦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Đức Sa-môn ! Nhược tri thời giả. Phạn thực dĩ biện. Nhĩ thời Thế Tôn cáo Ca-diệp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Đức lớn ! Nếu biết thời gian. Cơm thức ăn đã làm xong. Khi đó Thế Tôn bảo với Ca Diệp nói rằng 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今且於先行。我隨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-diệp ! Nhữ kim thả ư tiên hành. Ngã tùy hậu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Diệp ! Ngài nay tạm nên đi trước. Ta theo phía s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於先發遣迦葉去已。即復還自向須彌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ư tiên phát khiển Ca-diệp khứ dĩ. Tức phục hoàn tự hướng Tu-di sơ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đã phát ra sai khiến Ưu Lâu Tần Loa Ca Diệp kia đi rồi. Tức thời lại nhanh chóng tự hướng tới núi Tu D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離閻浮樹。相去不遠。更有一樹。名菴婆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y Diêm-phù thụ. Tương khứ bất viễn. Cánh hữu nhất thụ. Danh Am-bà-l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Rời cây Diêm Phù. Cùng tới đó không xa. Còn có một cây. Tên là Am Bà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菴婆羅取得一菓。於先來到迦葉住處火神堂坐。迦葉後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Am-bà-la thủ đắc nhất quả. Ư tiên lai đáo Ca-diệp trụ xứ hỏa Thần đường tọa. Ca-diệp hậu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ấy được một quả từ cây Am Bà La. Ở phía trước tới ngồi ở nhà thờ Thần lửa nơi ở của Ca Diệp. Ca Diệp tới sau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見於世尊在火神堂。安然而坐。見已白佛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ư Thế Tôn tại hỏa Thần đường. An nhiên nhi tọa. Kiến dĩ bạch Phật tác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Thế Tôn ở trong nhà thờ Thần lửa. Yên ổn như thế mà ngồi. Nhìn thấy rồi báo cáo Phật làm lời nói như thế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從何道來。在我前到此火神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Đức Sa-môn ! Tòng hà đạo lai ? Tại Ngã tiền đáo thử hỏa Thần đườ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Đức lớn ! Theo đường nào tới ? Tới ở trước Ta nhà thờ Thần lửa này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迦葉。我遣汝後。至須彌山取得於是菴婆羅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Ca-diệp. Ngã khiển Nhữ hậu. Chí Tu-di sơn thủ đắc ư thị Am-bà-la qu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bảo với Ca Diệp. Sau khi Ta sai khiến Ngài. Tới núi Tu Di lấy được quả Am Bà La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將來在此。乃至先勸迦葉令食。迦葉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lai tại thử. Nãi chí tiên khuyến Ca-diệp linh thực. Ca-diệp bạch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em tới nơi này. Thậm chí khuyên Ca Diệp lấy ăn. Ca Diệp báo cá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不合食。爾時優婁頻螺迦葉。心如是念。此大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bất hợp thực. Nhĩ thời Ưu-lâu-tần-loa Ca-diệp. Tâm như thị niệm. Thử đại Sa-m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ăn không hợp. Khi đó Ưu Lâu Tần Loa Ca Diệp. Tâm suy ngẫm như thế. Sa Môn lớn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有神通。大有威力。乃能於先發遣於我。到須彌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hữu Thần-thông. Đại hữu uy lực. Nãi năng ư tiên phát khiển ư Ngã. Đáo Tu-di sơ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hần thông lớn. Có uy lực lớn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có thể lúc đầu phát ra sai khiến nơi Ta. Tới núi Tu D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取菓將來。於先而坐。雖然猶不得阿羅漢如我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quả tương lai. Ư tiên nhi tọa. Tuy nhiên do bất đắc A-la-hán như Ngã kim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ấy quả đem về. Ở phía trước mà ngồi. Tuy nhiên do còn chưa được A La Hán như Ta nay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於彼優婁頻螺迦葉居處食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ư bỉ Ưu-lâu-tần-loa Ca-diệp cư xử thực cậ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ở nơi của Ưu Lâu Tần Loa Ca Diệp kia ăn cơm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還迴至彼林內經行。是時優婁頻螺迦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àn hồi chí bỉ lâm nội kinh hành. Thị thời Ưu-lâu-tần-loa Ca-diệp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ở về tới ở bên trong rừng đó đi lại. Lúc đó Ưu Lâu Tần Loa Ca Diệp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過彼夜後。至明清旦往詣佛所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Quá bỉ dạ hậu. Chí minh thanh đán vãng nghệ Phật sở. Nhi bạch Phật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Qua phần sau đêm đó. Tới sáng sớm đi tới nơi ở của Phật. Mà báo cáo Phật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知時者。飯食已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ại Đức Sa-môn ! Nhược tri thời giả. Phạn thực dĩ biệ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Đức lớn ! Nếu biết thời gian. Cơm thức ăn đã làm xo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去彼閻浮提樹處所不遠。有呵梨樹。將彼菓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khứ bỉ Diêm-phù-đề thụ xứ sở bất viễn. Hữu Ha-lê thụ. Tương bỉ quả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tới nơi ở của cây Diêm Phù Đề đó không xa. Có cây Ha Lê. Đem về quả đó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先到迦葉火神堂內。乃至沙門。大有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n đáo Ca-diệp hỏa Thần đường nội. Nãi chí Sa-môn. Đại hữu Thần-thô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trước ở bên trong nhà thờ Thần lửa của Ca Diệp. Thậm chí Sa Môn. Có Thần thông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然猶不得阿羅漢如我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nhiên do bất đắc A-la-hán như Ngã kim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nhiên do còn chưa được A La Hán như Ta nay vậy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食訖。還至彼林經行。乃至去彼閻浮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thực cật. Hoàn chí bỉ lâm kinh hành. Nãi chí khứ bỉ Diêm-phù-đề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ăn cơm xong. Trở về tới rừng đó đi lại. Thậm chí tới Diêm Phù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近更有一樹。名毘醯勒。彼樹上取一菓。將來先到堂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n cánh hữu nhất thụ. Danh Tì-hề-lặc. Bỉ thụ thượng thủ nhất quả. Tương lai tiên đáo đường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ần cạnh còn có môt cây. Tên là Tì Hề Lặc. Lấy một quả trên cây đó. Đem tới về trước ở bên trong nhà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如前。此大沙門。大有神通。先遣我身。其後取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như tiền. Thử đại Sa-môn. Đại hữu Thần-thông. Tiên khiển Ngã thân. Kỳ hậu thủ qu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như trước. Sa Môn lớn này. Có Thần thông lớn. Trước tiên sai khiến thân Ta. Sau đó lấy qu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然猶不得阿羅漢如我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nhiên do bất đắc A-la-hán như Ngã kim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nhiên do còn chưa được A La Hán như Ta nay vậy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食訖。還至彼林經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hực cật. Hoàn chí bỉ lâm kinh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ăn cơm xong. Trở về tới rừng đó đi lại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去彼閻浮提樹。更有一樹。名阿摩勒。彼樹取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khứ bỉ Diêm-phù-đề thụ. Cánh hữu nhất thụ. Danh A-ma-lặc. Bỉ thụ thủ qu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ậm chí tới Diêm Phù Đề. Còn có một cây. Tên là A Ma Lặc. Lấy quả của cây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先將來。坐火神堂。乃至沙門。大有神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iên tương lai. Tọa hỏa Thần đường. Nãi chí Sa-môn. Đại hữu Thần-thô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tới ở phía trước. Ngồi ở nhà thờ Thần lửa. Thậm chí Sa Môn. Có Thần thông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先發遣我。身後將菓來火神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n phát khiển Ngã. Thân hậu tương quả lai hỏa Thần đườ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ớc tiên phát ra sai khiến Ta. Bản thân sau đó đem quả tới nhà thờ Thần lử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然猶不得阿羅漢如我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nhiên do bất đắc A-la-hán như Ngã kim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nhiên do còn chưa được A La Hán như Ta nay vậy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食訖。還至彼林經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thực cật. Hoàn chí bỉ lâm kinh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ế Tôn ăn cơm xong. Trở về tới rừng đó đi lại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優樓頻螺迦葉。過彼夜後。往詣佛所。到佛所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Ưu lâu tần loa Ca-diệp. Quá bỉ dạ hậu. Vãng nghệ Phật sở. Đáo Phật sở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Lâu Tần Loa Ca Diệp. Qua sau phần đêm đó. Đi tới nơi ở của Phật. Tới nơi ở của Phật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知時者。飯食已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ạch Phật ngôn : Đại Đức Sa-môn ! Nhược tri thời giả. Phạn thực dĩ b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báo cáo Phật nói rằng : Sa Môn Đức lớn ! Nếu biết thời gian. Cơm thức ăn đã làm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迦葉。汝先且去。我隨後來。爾時世尊遣迦葉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cáo Ca-diệp. Nhữ tiên thả khứ. Ngã tùy hậu lai. Nhĩ thời Thế Tôn khiển Ca-diệp dĩ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với Ca Diệp. Ngài tạm đi trước. Ta theo tới sau. Khi đó Thế Tôn sai khiến Ca Diệp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瞿耶尼。到彼處已乞乳滿鉢。在前來至火神堂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Cồ-da-ni. Đáo bỉ xứ dĩ khất nhũ mãn bát. Tại tiền lai chí hỏa Thần đường nội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nước Cồ Da Ni. Tới nơi đó xong xin đầy bát sữa. Ở phía trước đi tới ở bên trong nhà thờ Thần lử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時優婁頻螺迦葉見已白佛。大德沙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從何道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Ưu-lâu-tần-loa Ca-diệp kiến dĩ bạch Phật. Đại Đức Sa-môn ! Tòng hà đạo lai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Lâu Tần Loa Ca Diệp nhìn thấy rồi báo cáo Phật. Sa Môn Đức lớn ! Theo đường nào tới ?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於我前。到此堂內。佛告迦葉。我遣汝後。到瞿耶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ư Ngã tiền đáo thử đường nội. Phật cáo Ca-diệp. Ngã khiển Nhữ hậu đáo Cồ-da-n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phía trước Ta. Tới ở bên trong nhà lớn này. Phật bảo Ca Diệp. Ta sai khiến Ngài sau đó tới nước Cồ Da N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乞得是乳。滿此鉢中。在是而坐。迦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乳顏色微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ất đắc thị nhũ. Mãn thử bát trung. Tại thị nhi tọa. Ca-diệp ! Thị nhũ nhan sắc vi diệu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in được sữa tươi đó. Đầy trong bát này. Ở đó mà ngồi. Ca Diệp ! Sữa đó màu sắc vi diệ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香氣甘美。汝意若樂。取此乳飲。迦葉白佛。我不堪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ơng khí cam mỹ. Nhữ ý nhược lạc. Thủ thử nhũ ẩm. Ca-diệp bạch Phật. Ngã bất kham ẩm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í hương thơm ngon. Ý Ngài nếu thích. Cầm lấy sữa này uống. Ca Diệp báo cáo Phật. Ta không thể uố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沙門自飲。是時迦葉作如是念。此大沙門。大有威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a-môn tự ẩm. Thị thời Ca-diệp tác như thị niệm. Thử đại Sa-môn. Đại hữu uy l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tự uống. Khi đó Ca Diệp làm suy ngẫm như thế. Sa Môn lớn này. Có uy lực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有神通。乃先遣我。其後身往瞿耶尼國。乞乳滿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hữu Thần-thông. Nãi tiên khiển Ngã. Kỳ hậu thân vãng Cồ-da-ni quốc. Khất nhũ mãn bá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ần thông lớn. Mới trước tiên sai khiến Ta. Sau đó bản thân đi tới nước Cồ Da Ni. Xin bát sữa tươi đầ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先來至此火神堂內。雖然猶不得阿羅漢如我今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ên lai chí thử hỏa Thần đường nội. Tuy nhiên do bất đắc A-la-hán như Ngã kim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trước đến ở bên trong nhà thờ Thần lửa này. Tuy nhiên do còn chưa được A La Hán như Ta nay vậy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四十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ứ thập nhấ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41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=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2:00Z</dcterms:created>
  <dc:creator>HUE</dc:creator>
  <dc:description/>
  <cp:keywords/>
  <dc:language>en-US</dc:language>
  <cp:lastModifiedBy>Microsoft Windows</cp:lastModifiedBy>
  <dcterms:modified xsi:type="dcterms:W3CDTF">2012-01-01T09:03:00Z</dcterms:modified>
  <cp:revision>20</cp:revision>
  <dc:subject/>
  <dc:title/>
</cp:coreProperties>
</file>